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演员的艺术修养提升戏剧表现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优秀的龙套？</w:t>
      </w:r>
      <w:r>
        <w:rPr>
          <w:sz w:val="32"/>
          <w:szCs w:val="32"/>
        </w:rPr>
        <w:t>&lt;/p&gt;&lt;p&gt;&lt;img src="/static-img/Um8mpi-f8wfZZ59ye9nZpPOaeRo3DkoigixWgLl07JM-ZsBVnc_p_9JqYMJxHn7w.jpg"&gt;&lt;/p&gt;&lt;p&gt;</w:t>
      </w:r>
      <w:r>
        <w:rPr>
          <w:sz w:val="32"/>
          <w:szCs w:val="32"/>
        </w:rPr>
        <w:t>在戏剧界，龙套并不仅仅是后台的背景人物，而是一个有着重要作用和深刻意义的角色。他们通过精彩纷呈的人物形象和细腻的情感表达，为整部作品增添了无限魅力。那么，一个想要成为一名优秀龙套演员应该如何进行自我修养呢？首先，我们需要明确的是，作为一名演员，无论你的角色多么小，都应当以同样的热情和专业态度去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注重身体语言？</w:t>
      </w:r>
      <w:r>
        <w:rPr>
          <w:sz w:val="32"/>
          <w:szCs w:val="32"/>
        </w:rPr>
        <w:t>&lt;/p&gt;&lt;p&gt;&lt;img src="/static-img/pfYHu62eoSzfWvcNTNxnsvOaeRo3DkoigixWgLl07JM-ZsBVnc_p_9JqYMJxHn7w.jpg"&gt;&lt;/p&gt;&lt;p&gt;</w:t>
      </w:r>
      <w:r>
        <w:rPr>
          <w:sz w:val="32"/>
          <w:szCs w:val="32"/>
        </w:rPr>
        <w:t>身体语言是沟通的一种基本方式，它不仅能够传递出人物性格，更能够让观众在没有任何台词的情况下也能感受到故事背后的氛围。因此，对于每一个动作、每一次表情，每一次姿态都应经过精心挑选与考量，以达到最佳效果。在日常生活中，你可以通过练习瑜伽或舞蹈来提高自己的灵活性和控制能力，这些都是为即将到来的舞台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好角色分析？</w:t>
      </w:r>
      <w:r>
        <w:rPr>
          <w:sz w:val="32"/>
          <w:szCs w:val="32"/>
        </w:rPr>
        <w:t>&lt;/p&gt;&lt;p&gt;&lt;img src="/static-img/w6qSkf0yWMyUPUO4H93b2POaeRo3DkoigixWgLl07JM-ZsBVnc_p_9JqYMJxHn7w.jpg"&gt;&lt;/p&gt;&lt;p&gt;</w:t>
      </w:r>
      <w:r>
        <w:rPr>
          <w:sz w:val="32"/>
          <w:szCs w:val="32"/>
        </w:rPr>
        <w:t>了解自己扮演角色的背景、心理状态以及与其他角色的关系，是成为合格演员所必需的一项技能。这意味着你必须对整个剧本有深入的理解，并且能够从中找到自己的位置。此外，与导 演紧密合作，不断交流意见，也是一种很好的学习机会。你可以通过阅读相关书籍、观看电影或者参与讨论会等方式来不断丰富自己的知识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内心素质？</w:t>
      </w:r>
      <w:r>
        <w:rPr>
          <w:sz w:val="32"/>
          <w:szCs w:val="32"/>
        </w:rPr>
        <w:t>&lt;/p&gt;&lt;p&gt;&lt;img src="/static-img/CJS7wcWwpPG6sgvDAachGPOaeRo3DkoigixWgLl07JM-ZsBVnc_p_9JqYMJxHn7w.jpg"&gt;&lt;/p&gt;&lt;p&gt;</w:t>
      </w:r>
      <w:r>
        <w:rPr>
          <w:sz w:val="32"/>
          <w:szCs w:val="32"/>
        </w:rPr>
        <w:t>内心素质是指个人品德、道德准则以及情感智慧等方面，这些都是作为公众人物必须具备的品质。在接触不同的角色时，你可能会遇到一些复杂的情绪问题，比如恐惧、爱情或者悲伤等。当这些情绪被正确地引导并展现出来时，就能使你的表演更加真实可信。而这一切都始于你个人的内心世界，因此培养良好的内心素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他人的相处关系？</w:t>
      </w:r>
      <w:r>
        <w:rPr>
          <w:sz w:val="32"/>
          <w:szCs w:val="32"/>
        </w:rPr>
        <w:t>&lt;/p&gt;&lt;p&gt;&lt;img src="/static-img/F92FVeQz0AnHUsuRa23S-vOaeRo3DkoigixWgLl07JM-ZsBVnc_p_9JqYMJxHn7w.jpg"&gt;&lt;/p&gt;&lt;p&gt;</w:t>
      </w:r>
      <w:r>
        <w:rPr>
          <w:sz w:val="32"/>
          <w:szCs w:val="32"/>
        </w:rPr>
        <w:t>在戏剧制作过程中，与他人合作尤为频繁，有时候甚至比单独工作更为关键。一位优秀的龙套不仅要有强烈的事业欲，还要懂得如何有效地与团队成员沟通协作。学会倾听他人的意见，同时也勇于表达自己的想法，这对于提升团队效率至关重要。此外，保持开放的心态接受不同观点也是必要的，因为只有这样才能创造出真正具有创新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失败和挫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终成功之后，一路上充满了失败和挫折。如果没有适当的心理准备，即使再美妙的小角色也难以让人感到满足。因此，在经历了失望之后，要学会从中学到的东西，从而变得更加成熟。这包括但不限于学习如何更好地管理时间，以及如何保持乐观向上的精神状态。这正是“龙套自我修养”的核心内容——不断学习，不断进步，最终实现个人的价值最大化。</w:t>
      </w:r>
      <w:r>
        <w:rPr>
          <w:sz w:val="32"/>
          <w:szCs w:val="32"/>
        </w:rPr>
        <w:t>&lt;/p&gt;&lt;p&gt;&lt;a href = "/doc/390176-</w:t>
      </w:r>
      <w:r>
        <w:rPr>
          <w:sz w:val="32"/>
          <w:szCs w:val="32"/>
        </w:rPr>
        <w:t>龙套演员的艺术修养提升戏剧表现力</w:t>
      </w:r>
      <w:r>
        <w:rPr>
          <w:sz w:val="32"/>
          <w:szCs w:val="32"/>
        </w:rPr>
        <w:t>.doc" rel="alternate" download="390176-</w:t>
      </w:r>
      <w:r>
        <w:rPr>
          <w:sz w:val="32"/>
          <w:szCs w:val="32"/>
        </w:rPr>
        <w:t>龙套演员的艺术修养提升戏剧表现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