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伴侣共享梦境爱睡在一起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你也会想知道，为什么人们总是渴望与心爱的人共度夜晚？</w:t>
      </w:r>
      <w:r>
        <w:rPr>
          <w:sz w:val="32"/>
          <w:szCs w:val="32"/>
        </w:rPr>
        <w:t>&lt;/p&gt;&lt;p&gt;&lt;img src="/static-img/zpZLMInooedmqb5CO-cxCtgB6yfciHvazHtjYY3U6dB5uSN4P11t33QRVo-e9NUj.jpg"&gt;&lt;/p&gt;&lt;p&gt;</w:t>
      </w:r>
      <w:r>
        <w:rPr>
          <w:sz w:val="32"/>
          <w:szCs w:val="32"/>
        </w:rPr>
        <w:t>生活中，我们每个人都有自己的世界，每天忙碌于工作和日常琐事。然而，当我们回到家里，一切烦恼似乎随着门关上的声音一同消失。在这个宁静的空间里，有一种特别的方式可以让我们的内心更加平静，那就是“爱睡在一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只要双方能够理解对方，尊重对方的需要，就能形成一个充满爱意和支持的关系。那么，“爱睡在一起”又意味着什么呢？它不仅仅是一种身体上的亲密，它更是一种情感上的依赖。</w:t>
      </w:r>
      <w:r>
        <w:rPr>
          <w:sz w:val="32"/>
          <w:szCs w:val="32"/>
        </w:rPr>
        <w:t>&lt;/p&gt;&lt;p&gt;&lt;img src="/static-img/7He0_Reo3tu0qsmmkdHWo9gB6yfciHvazHtjYY3U6dCYg0gnSczoAA8h_1suCYmRoMDMml5Iau1kVIzZNSL6zRlSBPIFCaF5ip2d5beIDsA.jpg"&gt;&lt;/p&gt;&lt;p&gt;</w:t>
      </w:r>
      <w:r>
        <w:rPr>
          <w:sz w:val="32"/>
          <w:szCs w:val="32"/>
        </w:rPr>
        <w:t>当我们选择“爱睡在一起”，我们其实是在告诉对方，我愿意承担你的快乐，也愿意分担你的忧愁。我愿意成为你最温暖、最安全的地方。在这个过程中，我们学会了如何更好地倾听彼此的心声，不论是深夜里的细语还是黎明前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爱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的美妙之处还包括了物理层面的联系。当两个人的身体紧密相贴，他们的心跳也开始同步，这样的感觉无疑比任何单独一人拥抱过热水澡都要舒缓多了。这种身体接触不仅能促进血液循环，还能释放出令人放松的情绪化学物质，如催眠素等，从而帮助我们进入更深层次的休息状态。</w:t>
      </w:r>
      <w:r>
        <w:rPr>
          <w:sz w:val="32"/>
          <w:szCs w:val="32"/>
        </w:rPr>
        <w:t>&lt;/p&gt;&lt;p&gt;&lt;img src="/static-img/Rt9BtvwZAuCeTlhlkFbqR9gB6yfciHvazHtjYY3U6dCYg0gnSczoAA8h_1suCYmRoMDMml5Iau1kVIzZNSL6zRlSBPIFCaF5ip2d5beIDsA.jpg"&gt;&lt;/p&gt;&lt;p&gt;</w:t>
      </w:r>
      <w:r>
        <w:rPr>
          <w:sz w:val="32"/>
          <w:szCs w:val="32"/>
        </w:rPr>
        <w:t>但记住，“</w:t>
      </w:r>
      <w:r>
        <w:rPr>
          <w:sz w:val="32"/>
          <w:szCs w:val="32"/>
        </w:rPr>
        <w:t>love sleeping together”</w:t>
      </w:r>
      <w:r>
        <w:rPr>
          <w:sz w:val="32"/>
          <w:szCs w:val="32"/>
        </w:rPr>
        <w:t>并不意味着缺乏个人空间或独立性。真正重要的是找到那份平衡，让彼此都感到被珍视，同时也不妨忽略一些小小的误解或者不必要的小矛盾，因为这些都是成长的一部分。而当两颗心终于找到了属于它们自己的位置，那份来自内心深处的声音——我愿意与你共同体验生命中的每个瞬间，是不是已经足够强大，以至于使得“愛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变成了你们共同生活中的必然，而非偶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晨曦初照窗外，你们醒来时，那份新生的希望和未知可能带来的惊喜，都将被你们共同面对。这便是“愛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的真谛，它不只是简单地躺在同一张床上，而是一个关于信任、陪伴和未来的大故事，一个跨越时间和空间，将你们永远连接在一起的大桥梁。</w:t>
      </w:r>
      <w:r>
        <w:rPr>
          <w:sz w:val="32"/>
          <w:szCs w:val="32"/>
        </w:rPr>
        <w:t>&lt;/p&gt;&lt;p&gt;&lt;img src="/static-img/cUy0ot5CotRYMpAB-zULh9gB6yfciHvazHtjYY3U6dCYg0gnSczoAA8h_1suCYmRoMDMml5Iau1kVIzZNSL6zRlSBPIFCaF5ip2d5beIDsA.jpg"&gt;&lt;/p&gt;&lt;p&gt;&lt;a href = "/doc/390229-</w:t>
      </w:r>
      <w:r>
        <w:rPr>
          <w:sz w:val="32"/>
          <w:szCs w:val="32"/>
        </w:rPr>
        <w:t>甜蜜伴侣共享梦境爱睡在一起的幸福时光</w:t>
      </w:r>
      <w:r>
        <w:rPr>
          <w:sz w:val="32"/>
          <w:szCs w:val="32"/>
        </w:rPr>
        <w:t>.doc" rel="alternate" download="390229-</w:t>
      </w:r>
      <w:r>
        <w:rPr>
          <w:sz w:val="32"/>
          <w:szCs w:val="32"/>
        </w:rPr>
        <w:t>甜蜜伴侣共享梦境爱睡在一起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