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秘密花园娱乐界最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花园：娱乐界最隐秘的爱情故事</w:t>
      </w:r>
      <w:r>
        <w:rPr>
          <w:sz w:val="32"/>
          <w:szCs w:val="32"/>
        </w:rPr>
        <w:t>&lt;/p&gt;&lt;p&gt;&lt;img src="/static-img/kBVmo8AbYNpsP83ZSXsrZjl3GpdvSEbcCrMeYbWgmQMUA9zo1s2BxZQtZX-pkpaG.jpg"&gt;&lt;/p&gt;&lt;p&gt;</w:t>
      </w:r>
      <w:r>
        <w:rPr>
          <w:sz w:val="32"/>
          <w:szCs w:val="32"/>
        </w:rPr>
        <w:t>在繁华的都市里，娱乐圈以其璀璨夺目的光芒吸引着无数人的目光，但很少有人知道，这个世界背后隐藏着一片神秘而又充满魅力的花园。这里，是那些在公众视野中不为人知的情感纠葛、爱情起伏的地方。这就是我们今天要讲述的“魅惑娱乐圈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经典案例开始——张国荣与林姬。</w:t>
      </w:r>
      <w:r>
        <w:rPr>
          <w:sz w:val="32"/>
          <w:szCs w:val="32"/>
        </w:rPr>
        <w:t>&lt;/p&gt;&lt;p&gt;&lt;img src="/static-img/f5b3dh87kh9s6b-ebwYZ2zl3GpdvSEbcCrMeYbWgmQP2v_r77m_TWtYLViZwDfbSDsXw5tuZgDEw9dxFfpWHMQ8A_E0SUUqOhHLM5R_IjNUEINohuRcZ18n7NDvfH8cI_VUaxvGwu6QQ6PFsFgVsQ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张国荣因其独特的声音和才华被誉为“四大天王”之一，而林姬作为香港影坛的一颗新星，与他共同演绎了多部电影。他们之间的恋情是当时最受关注的一段关系，但它也伴随着无数艳闻和传言，最终不了了之。在那个时代，他们之间的情感纠葛成为了许多人的谈资，也让人们对于他们之间是否真的有过深刻感情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看周杰伦与郭采洁的事迹。</w:t>
      </w:r>
      <w:r>
        <w:rPr>
          <w:sz w:val="32"/>
          <w:szCs w:val="32"/>
        </w:rPr>
        <w:t>&lt;/p&gt;&lt;p&gt;&lt;img src="/static-img/RCZQoIqbfZcxFR7mqaIFMTl3GpdvSEbcCrMeYbWgmQP2v_r77m_TWtYLViZwDfbSDsXw5tuZgDEw9dxFfpWHMQ8A_E0SUUqOhHLM5R_IjNUEINohuRcZ18n7NDvfH8cI_VUaxvGwu6QQ6PFsFgVsQA.jpg"&gt;&lt;/p&gt;&lt;p&gt;</w:t>
      </w:r>
      <w:r>
        <w:rPr>
          <w:sz w:val="32"/>
          <w:szCs w:val="32"/>
        </w:rPr>
        <w:t>这对曾经热恋的双方，在公开场合展现出了难得的默契和温馨。但是，由于种种原因，他们并没有选择公开承认自己的关系。而此事，被冠以“地下夫妻”的称号，它成为了娱乐圈中最神秘而又令人向往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刘诗诗与胡歌的事业生涯中的小确幸。</w:t>
      </w:r>
      <w:r>
        <w:rPr>
          <w:sz w:val="32"/>
          <w:szCs w:val="32"/>
        </w:rPr>
        <w:t>&lt;/p&gt;&lt;p&gt;&lt;img src="/static-img/iSECf276RJFHOvslPBOaTjl3GpdvSEbcCrMeYbWgmQP2v_r77m_TWtYLViZwDfbSDsXw5tuZgDEw9dxFfpWHMQ8A_E0SUUqOhHLM5R_IjNUEINohuRcZ18n7NDvfH8cI_VUaxvGwu6QQ6PFsFgVsQA.jpg"&gt;&lt;/p&gt;&lt;p&gt;</w:t>
      </w:r>
      <w:r>
        <w:rPr>
          <w:sz w:val="32"/>
          <w:szCs w:val="32"/>
        </w:rPr>
        <w:t>尽管两人都是中国内地影视界的大腕，但他们却是在幕后的工作中相遇并坠入爱河。这份幸福的小确幸，不仅给予了彼此支持，还为对方的事业带来了更多的人气。这种在幕后低调发展的情感，让人感到一种既温暖又不可触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到的是汤唯与李易峰这段轰动一时的情侣档次。在公共场合，他们总能表现出非凡的一致性，这让粉丝们相信，即使身处繁忙且压力重重的情况下，他们依然能够维持良好的关系。这样的默契，更显得他们间存在某种特别而强大的联系，无疑增添了一份美妙和浪漫。</w:t>
      </w:r>
      <w:r>
        <w:rPr>
          <w:sz w:val="32"/>
          <w:szCs w:val="32"/>
        </w:rPr>
        <w:t>&lt;/p&gt;&lt;p&gt;&lt;img src="/static-img/lbP28vJ00gaXXjL2Tb7Uhjl3GpdvSEbcCrMeYbWgmQP2v_r77m_TWtYLViZwDfbSDsXw5tuZgDEw9dxFfpWHMQ8A_E0SUUqOhHLM5R_IjNUEINohuRcZ18n7NDvfH8cI_VUaxvGwu6QQ6PFsFgVsQA.jpg"&gt;&lt;/p&gt;&lt;p&gt;</w:t>
      </w:r>
      <w:r>
        <w:rPr>
          <w:sz w:val="32"/>
          <w:szCs w:val="32"/>
        </w:rPr>
        <w:t>这些真实案例证明，在这个充满争议和焦点灯光的地方，有些事情永远不会被揭开面纱，那些深藏的心灵游戏、爱情起伏，只有当它们走进历史的时候，才能成为别人的回忆或话题。而对于那些参与其中的人来说，这些都是属于自己私密花园里的宝贵财富——即使是在高峰时期，也只属于那几个特别的人知道的事情，就像一道未曾解锁的大门，每一次心跳都可能是一次跨越过去，拥抱未来的小冒险。</w:t>
      </w:r>
      <w:r>
        <w:rPr>
          <w:sz w:val="32"/>
          <w:szCs w:val="32"/>
        </w:rPr>
        <w:t>&lt;/p&gt;&lt;p&gt;&lt;a href = "/doc/390260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界最隐秘的爱情故事</w:t>
      </w:r>
      <w:r>
        <w:rPr>
          <w:sz w:val="32"/>
          <w:szCs w:val="32"/>
        </w:rPr>
        <w:t>.doc" rel="alternate" download="390260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界最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