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世界两汪汪的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世界里，有一种特殊的声音，叫做“两泪汪汪”。它不是一个词语，也不仅仅是一个音符，而是一种情感的表达，一种深深地触动人心的情感语言。</w:t>
      </w:r>
      <w:r>
        <w:rPr>
          <w:sz w:val="32"/>
          <w:szCs w:val="32"/>
        </w:rPr>
        <w:t>&lt;/p&gt;&lt;p&gt;&lt;img src="/static-img/sdB5TbdFtzgrFu6NiuGQ87BJoEJHNlIswnJtoAFGCv0nhW-13O4FKtHqeQLSaW87.jpg"&gt;&lt;/p&gt;&lt;p&gt;</w:t>
      </w:r>
      <w:r>
        <w:rPr>
          <w:sz w:val="32"/>
          <w:szCs w:val="32"/>
        </w:rPr>
        <w:t>首先，“两泪汪汪”总是伴随着悲伤。每当有人失去亲人、朋友或梦想时，眼前就会出现这两个字。这时候，它们就像是一盏盏灯笼，照亮了那片阴霾的心灵。在这样的时刻，只要听到“两泼滴滴”的声音，就仿佛能感受到周围人的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两泼滴滴”也常常出现在喜悦中。当一个人获得了他一直渴望的事物，比如毕业、结婚或者实现了自己的梦想时，那份欣慰和快乐就会化作一串串珍贵的泼滴，在空气中流淌，让人忍不住想要发出这种特别的声音。</w:t>
      </w:r>
      <w:r>
        <w:rPr>
          <w:sz w:val="32"/>
          <w:szCs w:val="32"/>
        </w:rPr>
        <w:t>&lt;/p&gt;&lt;p&gt;&lt;img src="/static-img/leAey3vQVMPA5JQRCEfRTbBJoEJHNlIswnJtoAFGCv3CL4k1FwTZw2vcu_e9BY-W3IW0eCR4mXsMYJKvA6cj7QkyI4aZ8wWx_hRhgqSlDyIGGV9XZVZUqBdxidOGfnkT6OMikXLnVbkPxlauPNsyQd_UqvfQBQcSOuJkBCSKGM4.jpg"&gt;&lt;/p&gt;&lt;p&gt;</w:t>
      </w:r>
      <w:r>
        <w:rPr>
          <w:sz w:val="32"/>
          <w:szCs w:val="32"/>
        </w:rPr>
        <w:t>再者，这个声音还会在回忆中响起。无论是怀念往昔岁月里的风景还是对过去某段经历的一次再遇，都可能让人们感到涟漬满目，这时候，“两泼滴滋”的声音便成了回忆的伴侣，与记忆一起流淌，让那些美好的瞬间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溢洒落”也是生活中的常客。不管是在平凡的一天里，或是在忙碌而又压抑的人生旅途上，当疲惫达到极点，那些细小而坚定的汗珠，就像是“双声波”，轻轻地滑落下来，无声诉说着身心俱疲的情绪。</w:t>
      </w:r>
      <w:r>
        <w:rPr>
          <w:sz w:val="32"/>
          <w:szCs w:val="32"/>
        </w:rPr>
        <w:t>&lt;/p&gt;&lt;p&gt;&lt;img src="/static-img/u-zz_ZEvwctb1LQx9KuY8rBJoEJHNlIswnJtoAFGCv3CL4k1FwTZw2vcu_e9BY-W3IW0eCR4mXsMYJKvA6cj7QkyI4aZ8wWx_hRhgqSlDyIGGV9XZVZUqBdxidOGfnkT6OMikXLnVbkPxlauPNsyQd_UqvfQBQcSOuJkBCSKGM4.jpg"&gt;&lt;/p&gt;&lt;p&gt;</w:t>
      </w:r>
      <w:r>
        <w:rPr>
          <w:sz w:val="32"/>
          <w:szCs w:val="32"/>
        </w:rPr>
        <w:t>此外，不可忽视的是，在艺术领域内，“双声波”也有其独特的地位。音乐家们会将这种声音融入他们创作之中，以表现作品的情感深度。而诗人则会以这些字来诠释生命最真挚的情感体验，用它们作为抒发自我情绰绵密之余韵的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心理学上，对于人类来说，“双声波”是一种强烈的情细反射机制。研究表明，当我们听见类似的声音，我们的大脑会自动产生共鸣，从而引发内心深处的反应，这种现象被称为同理心效应，是人类社会互动交流不可或缺的一部分。</w:t>
      </w:r>
      <w:r>
        <w:rPr>
          <w:sz w:val="32"/>
          <w:szCs w:val="32"/>
        </w:rPr>
        <w:t>&lt;/p&gt;&lt;p&gt;&lt;img src="/static-img/OIIolje3pnDCu_n1a7TITrBJoEJHNlIswnJtoAFGCv3CL4k1FwTZw2vcu_e9BY-W3IW0eCR4mXsMYJKvA6cj7QkyI4aZ8wWx_hRhgqSlDyIGGV9XZVZUqBdxidOGfnkT6OMikXLnVbkPxlauPNsyQd_UqvfQBQcSOuJkBCSKGM4.jpg"&gt;&lt;/p&gt;&lt;p&gt;&lt;a href = "/doc/390332-</w:t>
      </w:r>
      <w:r>
        <w:rPr>
          <w:sz w:val="32"/>
          <w:szCs w:val="32"/>
        </w:rPr>
        <w:t>泪水中的世界两汪汪的叙述</w:t>
      </w:r>
      <w:r>
        <w:rPr>
          <w:sz w:val="32"/>
          <w:szCs w:val="32"/>
        </w:rPr>
        <w:t>.doc" rel="alternate" download="390332-</w:t>
      </w:r>
      <w:r>
        <w:rPr>
          <w:sz w:val="32"/>
          <w:szCs w:val="32"/>
        </w:rPr>
        <w:t>泪水中的世界两汪汪的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