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曹操之谋略探索三国演义中的战略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之谋略：探索“三国演义”中的战略智慧</w:t>
      </w:r>
      <w:r>
        <w:rPr>
          <w:sz w:val="32"/>
          <w:szCs w:val="32"/>
        </w:rPr>
        <w:t>&lt;/p&gt;&lt;p&gt;&lt;img src="/static-img/Yo-K7ZHnyRB9oXkTM24AUvHjtZk4-GlntTR4XkqjGzmZ9sES2n8lrYaeT_y9N-wV.jpg"&gt;&lt;/p&gt;&lt;p&gt;</w:t>
      </w:r>
      <w:r>
        <w:rPr>
          <w:sz w:val="32"/>
          <w:szCs w:val="32"/>
        </w:rPr>
        <w:t>在罗贯中的巨著《三国演义》中，曹操被塑造成了一个复杂而深刻的历史人物。他的智谋和军事才能是他能够统一中国的关键因素。在阅读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可以发现曹操运用多种策略来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曹操善于利用人心。他知道如何赢得人们的心，所以经常以仁德为榜样，以此来笼络人才。例如，在与刘备争夺荆州时，他表现出极大的宽容和慈悲，为的是让刘备信任他，从而不再担心被背叛。这一点体现了他的政治手腕，也反映了他深谙人性。</w:t>
      </w:r>
      <w:r>
        <w:rPr>
          <w:sz w:val="32"/>
          <w:szCs w:val="32"/>
        </w:rPr>
        <w:t>&lt;/p&gt;&lt;p&gt;&lt;img src="/static-img/3d0Og9CvbcqQI4JOcgkMJfHjtZk4-GlntTR4XkqjGzmZ9sES2n8lrYaeT_y9N-wV.jpg"&gt;&lt;/p&gt;&lt;p&gt;</w:t>
      </w:r>
      <w:r>
        <w:rPr>
          <w:sz w:val="32"/>
          <w:szCs w:val="32"/>
        </w:rPr>
        <w:t>其次，曹操是一位杰出的军事家。他懂得如何根据敌人的情况制定战术。记住当年对抗黄巾起义时，他巧妙地使用伏兵、埋伏等方式击败敌人，这些都是后来的将领所向往的战术。在小说中，不乏描述他如何分析形势并迅速作出决策，如对付袁绍的时候，他精准地选择合适的时间地点发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曹操也非常擅长外交斗争。在与东吴联姻的情况下，他通过结盟强化自己在北方的地位，同时也削弱了东吴和孙权之间的关系。这种外交上的微妙处理能力也是他的重要特点之一。</w:t>
      </w:r>
      <w:r>
        <w:rPr>
          <w:sz w:val="32"/>
          <w:szCs w:val="32"/>
        </w:rPr>
        <w:t>&lt;/p&gt;&lt;p&gt;&lt;img src="/static-img/HenCg7_6Q0czH9uEm4aQ4fHjtZk4-GlntTR4XkqjGzmZ9sES2n8lrYaeT_y9N-wV.jpg"&gt;&lt;/p&gt;&lt;p&gt;</w:t>
      </w:r>
      <w:r>
        <w:rPr>
          <w:sz w:val="32"/>
          <w:szCs w:val="32"/>
        </w:rPr>
        <w:t>最后，不可忽视的是他的勇敢无畏。当面对强敌或逆境时，曹操从不退缩。他在赤壁之战中虽然失败，但这并不影响他继续前行，并最终成功建立汉末魏朝。而这些故事正是我们从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国演義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可以看到，无论是在政治、军事还是外交领域，都能学到很多关于策略和领导力的知识，而这些都源自于历史上的一个传奇人物——曹操。</w:t>
      </w:r>
      <w:r>
        <w:rPr>
          <w:sz w:val="32"/>
          <w:szCs w:val="32"/>
        </w:rPr>
        <w:t>&lt;/p&gt;&lt;p&gt;&lt;img src="/static-img/rIm0goRZTHxGmCdCbd4mU_HjtZk4-GlntTR4XkqjGzmZ9sES2n8lrYaeT_y9N-wV.jpg"&gt;&lt;/p&gt;&lt;p&gt;&lt;a href = "/doc/390457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曹操之谋略探索三国演义中的战略智慧</w:t>
      </w:r>
      <w:r>
        <w:rPr>
          <w:sz w:val="32"/>
          <w:szCs w:val="32"/>
        </w:rPr>
        <w:t>.doc" rel="alternate" download="390457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曹操之谋略探索三国演义中的战略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