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征服与融合的史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文明的崛起</w:t>
      </w:r>
      <w:r>
        <w:rPr>
          <w:sz w:val="32"/>
          <w:szCs w:val="32"/>
        </w:rPr>
        <w:t>&lt;/p&gt;&lt;p&gt;&lt;img src="/static-img/crHqNWnY0I2tNb7JWiJsLFodeoghbFoEf3VR5iUutjoNFCXYP1iNA7MMySCUGIUg.jpg"&gt;&lt;/p&gt;&lt;p&gt;</w:t>
      </w:r>
      <w:r>
        <w:rPr>
          <w:sz w:val="32"/>
          <w:szCs w:val="32"/>
        </w:rPr>
        <w:t>在遥远的年代，某些文明开始了他们对新世界的征服之旅。这些文明拥有先进的技术和组织能力，他们能够有效地利用自然资源，建立起强大的社会结构。随着时间的推移，这些文明逐渐扩张其影响力，进入了一个新的时代——征服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大陆的地理环境</w:t>
      </w:r>
      <w:r>
        <w:rPr>
          <w:sz w:val="32"/>
          <w:szCs w:val="32"/>
        </w:rPr>
        <w:t>&lt;/p&gt;&lt;p&gt;&lt;img src="/static-img/wH0NDlDpItdubO-qf5M-5FodeoghbFoEf3VR5iUutjrr8G7Q8yEXu3_401c5Ed6om5uw5FriUke9ndcpV0AqE-d2Xpw_DZKAmOwXQti4-iE0m0_NgUm0r7x5mFjD5BDWTZtqf6ERpThAtySzBgUfnN4ZNWIp7qg_jLGVmI7DqrHXMilBsmhMs2KyxnGKfRoC.jpeg"&gt;&lt;/p&gt;&lt;p&gt;</w:t>
      </w:r>
      <w:r>
        <w:rPr>
          <w:sz w:val="32"/>
          <w:szCs w:val="32"/>
        </w:rPr>
        <w:t>当这些远古文明踏上新世界的大陆时，他们面临着复杂的地理环境。从茂密的大森林到广阔的大草原，再到崎岖的小山脉，每一片土地都具有独特的地形和气候条件。这不仅为他们提供了丰富的资源，也带来了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交流</w:t>
      </w:r>
      <w:r>
        <w:rPr>
          <w:sz w:val="32"/>
          <w:szCs w:val="32"/>
        </w:rPr>
        <w:t>&lt;/p&gt;&lt;p&gt;&lt;img src="/static-img/hO0kUfFr5-Sqxh5RrY3POFodeoghbFoEf3VR5iUutjrr8G7Q8yEXu3_401c5Ed6om5uw5FriUke9ndcpV0AqE-d2Xpw_DZKAmOwXQti4-iE0m0_NgUm0r7x5mFjD5BDWTZtqf6ERpThAtySzBgUfnN4ZNWIp7qg_jLGVmI7DqrHXMilBsmhMs2KyxnGKfRoC.jpg"&gt;&lt;/p&gt;&lt;p&gt;</w:t>
      </w:r>
      <w:r>
        <w:rPr>
          <w:sz w:val="32"/>
          <w:szCs w:val="32"/>
        </w:rPr>
        <w:t>随着不同的文化群体相互接触，他们之间产生了各种各样的冲突和交流。在这种多元文化背景下，不同的人们学会了尊重彼此，不断地借鉴对方的一些优点，以达到共赢的情况。这种文化上的交流最终促成了更为繁荣、更加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转让与创新</w:t>
      </w:r>
      <w:r>
        <w:rPr>
          <w:sz w:val="32"/>
          <w:szCs w:val="32"/>
        </w:rPr>
        <w:t>&lt;/p&gt;&lt;p&gt;&lt;img src="/static-img/1QUxN-WWEUm5NaEI1f1mb1odeoghbFoEf3VR5iUutjrr8G7Q8yEXu3_401c5Ed6om5uw5FriUke9ndcpV0AqE-d2Xpw_DZKAmOwXQti4-iE0m0_NgUm0r7x5mFjD5BDWTZtqf6ERpThAtySzBgUfnN4ZNWIp7qg_jLGVmI7DqrHXMilBsmhMs2KyxnGKfRoC.jpg"&gt;&lt;/p&gt;&lt;p&gt;</w:t>
      </w:r>
      <w:r>
        <w:rPr>
          <w:sz w:val="32"/>
          <w:szCs w:val="32"/>
        </w:rPr>
        <w:t>在这个过程中，不同文明间进行技术交换也是一大亮点。例如，一种农业技术可能来自于一个地区，而另一项建筑技巧则来自另一个地方。当这些知识被传递并适应新的环境时，它们往往引发了一系列创新的发展，从而使得整个社会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调整</w:t>
      </w:r>
      <w:r>
        <w:rPr>
          <w:sz w:val="32"/>
          <w:szCs w:val="32"/>
        </w:rPr>
        <w:t>&lt;/p&gt;&lt;p&gt;&lt;img src="/static-img/mlKVDk-z16zzieyh3g-YclodeoghbFoEf3VR5iUutjrr8G7Q8yEXu3_401c5Ed6om5uw5FriUke9ndcpV0AqE-d2Xpw_DZKAmOwXQti4-iE0m0_NgUm0r7x5mFjD5BDWTZtqf6ERpThAtySzBgUfnN4ZNWIp7qg_jLGVmI7DqrHXMilBsmhMs2KyxnGKfRoC.jpg"&gt;&lt;/p&gt;&lt;p&gt;</w:t>
      </w:r>
      <w:r>
        <w:rPr>
          <w:sz w:val="32"/>
          <w:szCs w:val="32"/>
        </w:rPr>
        <w:t>由于人口数量增加以及经济活动增长，社会结构也发生了一系列调整。这包括阶级分化、权力平衡以及治理方式等方面。当外来势力加入的时候，他们常常带来了新的思想观念，这迫使原本稳定的社会结构要么重新审视，要么进行根本性的变革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远古入侵新世界的事迹，我们可以通过考古发现来窥见那段历史背后的故事。一些建筑遗址、一件艺术品、一块陶器，都承载着那个时代人们生活的情景和智慧。而这正是人类共同历史的一个缩影，是我们学习过去同时也是探索未来的重要源泉。</w:t>
      </w:r>
      <w:r>
        <w:rPr>
          <w:sz w:val="32"/>
          <w:szCs w:val="32"/>
        </w:rPr>
        <w:t>&lt;/p&gt;&lt;p&gt;&lt;a href = "/doc/390465-</w:t>
      </w:r>
      <w:r>
        <w:rPr>
          <w:sz w:val="32"/>
          <w:szCs w:val="32"/>
        </w:rPr>
        <w:t>远古入侵新世界征服与融合的史诗篇章</w:t>
      </w:r>
      <w:r>
        <w:rPr>
          <w:sz w:val="32"/>
          <w:szCs w:val="32"/>
        </w:rPr>
        <w:t>.doc" rel="alternate" download="390465-</w:t>
      </w:r>
      <w:r>
        <w:rPr>
          <w:sz w:val="32"/>
          <w:szCs w:val="32"/>
        </w:rPr>
        <w:t>远古入侵新世界征服与融合的史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