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聚会的温馨回忆校园时光的重逢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组织这次聚会？</w:t>
      </w:r>
      <w:r>
        <w:rPr>
          <w:sz w:val="32"/>
          <w:szCs w:val="32"/>
        </w:rPr>
        <w:t>&lt;/p&gt;&lt;p&gt;&lt;img src="/static-img/TT4d4cOi2mzhyGpptDQCO_HjtZk4-GlntTR4XkqjGzmZ9sES2n8lrYaeT_y9N-wV.png"&gt;&lt;/p&gt;&lt;p&gt;</w:t>
      </w:r>
      <w:r>
        <w:rPr>
          <w:sz w:val="32"/>
          <w:szCs w:val="32"/>
        </w:rPr>
        <w:t>我们都记得那段辉煌而又充满挑战的大学时光，同学们为了一个共同的梦想，一起奋斗过。毕业后，每个人都走上了各自的人生道路，但对于那些曾经一起共度过无数夜晚的同学们来说，那些美好的回忆却始终萦绕在心头。于是，当我们接到邀请，参加由一位老朋友主办的“重逢之夜”，大家的心中自然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wTudWGz7Y3KY0xYkQOe6s_HjtZk4-GlntTR4XkqjGzmZ9sES2n8lrYaeT_y9N-wV.png"&gt;&lt;/p&gt;&lt;p&gt;</w:t>
      </w:r>
      <w:r>
        <w:rPr>
          <w:sz w:val="32"/>
          <w:szCs w:val="32"/>
        </w:rPr>
        <w:t>其实，这个问题并不重要，因为真正的问题应该是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个问题背后隐藏着的是对过去友谊的一种怀念，对未来的不确定性的担忧，以及对现在生活状态的一种反思。在这个特别的夜晚，每个人都带来了自己的故事，无论是在工作上取得了什么成就，在生活中遇到了什么困难，都希望能够通过这样的聚会，与曾经的伙伴们相聚一堂，分享彼此的人生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考虑过我们的感受？</w:t>
      </w:r>
      <w:r>
        <w:rPr>
          <w:sz w:val="32"/>
          <w:szCs w:val="32"/>
        </w:rPr>
        <w:t>&lt;/p&gt;&lt;p&gt;&lt;img src="/static-img/tlGbQSylS-sSzTfYZ60nhvHjtZk4-GlntTR4XkqjGzmZ9sES2n8lrYaeT_y9N-wV.jpg"&gt;&lt;/p&gt;&lt;p&gt;</w:t>
      </w:r>
      <w:r>
        <w:rPr>
          <w:sz w:val="32"/>
          <w:szCs w:val="32"/>
        </w:rPr>
        <w:t>每当提及往昔，我们总会感到一种莫名其妙的情感波动。有些人可能已经忘记了那些年轻时期发生的事情，而另一些人则仍然深深地怀恋着那个时候，他们之间所建立起来的情谊。而现在，当这些人物再次相见的时候，不知为何，却又似乎可以重新回到那个岁月里，那份纯真的、真挚的情谊让人们感觉温暖而安慰。但同时，也有人因为各种原因无法前来，有些人的存在被遗忘，让别人不得不思考：在这个快速变化的大环境下，我们是否还能保持住最初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好了吗？面对过去与未来？</w:t>
      </w:r>
      <w:r>
        <w:rPr>
          <w:sz w:val="32"/>
          <w:szCs w:val="32"/>
        </w:rPr>
        <w:t>&lt;/p&gt;&lt;p&gt;&lt;img src="/static-img/cJ_ghlraCa971PInzq7VZvHjtZk4-GlntTR4XkqjGzmZ9sES2n8lrYaeT_y9N-wV.png"&gt;&lt;/p&gt;&lt;p&gt;</w:t>
      </w:r>
      <w:r>
        <w:rPr>
          <w:sz w:val="32"/>
          <w:szCs w:val="32"/>
        </w:rPr>
        <w:t>当然，没有任何一个人能够完全准备好面对过去或未来，但正是这种不确定性使得这场聚会变得如此特别。每个人的心情都像是打开了一本旧日记，从未曾解开封印的小盒子里释放出既熟悉又陌生的气息。当所有的人齐聚一堂，用眼神交流，用言语表达，用笑声掩盖掉那些隐藏在心底久已积累的情绪，就仿佛一切从未停歇，只不过时间换成了更加丰富多彩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如何解决这一切矛盾？</w:t>
      </w:r>
      <w:r>
        <w:rPr>
          <w:sz w:val="32"/>
          <w:szCs w:val="32"/>
        </w:rPr>
        <w:t>&lt;/p&gt;&lt;p&gt;&lt;img src="/static-img/-Q2FFqUWSru28INEX7KwEPHjtZk4-GlntTR4XkqjGzmZ9sES2n8lrYaeT_y9N-wV.jpg"&gt;&lt;/p&gt;&lt;p&gt;</w:t>
      </w:r>
      <w:r>
        <w:rPr>
          <w:sz w:val="32"/>
          <w:szCs w:val="32"/>
        </w:rPr>
        <w:t>随着酒水流转，故事也逐渐展开。那是一个关于成长、失落和再现的一个大舞台。在这里，没有人需要担心自己不能找到属于自己的位置，因为每一次讲述，都是一次向内省探索，又是一次向外世界展示自我的过程。这不是一个简单的问题解决的地方，更像是一个永恒追求答案的地方，其中包含着无尽的话题和永远的话题引发更多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，每个人都会带走不同的东西：有的带走了亲切的手势，有的带走了珍贵的话语，还有的带走了一份复杂而复杂的心情。但无论如何，这个事件总结出了一个事实：虽然我们身处不同的地理位置，但我们的精神世界依然紧密相连；虽然时间飞逝，但我们的友谊如同铁一般坚固。而对于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个问题，它也许并没有明确答案，但是它却激发了一场关于回忆、理解与关爱的大讨论，是一次难忘且宝贵的人生体验。此刻，我知道，无论将来发生什么，只要还有这样的机会，我们一定不会错过，以便继续书写下一章节——《重逢之后》。</w:t>
      </w:r>
      <w:r>
        <w:rPr>
          <w:sz w:val="32"/>
          <w:szCs w:val="32"/>
        </w:rPr>
        <w:t>&lt;/p&gt;&lt;p&gt;&lt;a href = "/doc/390967-</w:t>
      </w:r>
      <w:r>
        <w:rPr>
          <w:sz w:val="32"/>
          <w:szCs w:val="32"/>
        </w:rPr>
        <w:t>同学聚会的温馨回忆校园时光的重逢与共鸣</w:t>
      </w:r>
      <w:r>
        <w:rPr>
          <w:sz w:val="32"/>
          <w:szCs w:val="32"/>
        </w:rPr>
        <w:t>.doc" rel="alternate" download="390967-</w:t>
      </w:r>
      <w:r>
        <w:rPr>
          <w:sz w:val="32"/>
          <w:szCs w:val="32"/>
        </w:rPr>
        <w:t>同学聚会的温馨回忆校园时光的重逢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