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给他一个拥抱让爱温暖心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了温馨的小屋里。房间里的气氛充满了沉稳与和谐，仿佛时间都被静止了下来。在这个时候，一位年轻母亲站在门口，她眼中闪烁着期待与坚持。</w:t>
      </w:r>
      <w:r>
        <w:rPr>
          <w:sz w:val="32"/>
          <w:szCs w:val="32"/>
        </w:rPr>
        <w:t>&lt;/p&gt;&lt;p&gt;&lt;img src="/static-img/ywQ3BWU2faREUejNLHUnylIL_RO3gMVtyf7ist35oTKeV-QMaytPoXBRhNjWqXbo.jpg"&gt;&lt;/p&gt;&lt;p&gt;“</w:t>
      </w:r>
      <w:r>
        <w:rPr>
          <w:sz w:val="32"/>
          <w:szCs w:val="32"/>
        </w:rPr>
        <w:t>来吧儿子妈妈是你的人。”她轻声说着，却是在无声地诉说着内心深处的渴望。她知道，每个孩子都是独一无二的，他们需要的是理解和接纳，而不是强求或是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坐在沙发上，他脸上的表情有些紧张，似乎不知道如何面对即将到来的谈话。他本以为自己做错了什么，但当他听见母亲的话时，他的心中突然有了一丝松动。他的眼睛逐渐湿润起来，因为他终于明白，无论发生什么，都不会影响到他们之间的关系。</w:t>
      </w:r>
      <w:r>
        <w:rPr>
          <w:sz w:val="32"/>
          <w:szCs w:val="32"/>
        </w:rPr>
        <w:t>&lt;/p&gt;&lt;p&gt;&lt;img src="/static-img/Z-zo4ORNDEenlumk4TxqNVIL_RO3gMVtyf7ist35oTKeV-QMaytPoXBRhNjWqXbo.jpg"&gt;&lt;/p&gt;&lt;p&gt;</w:t>
      </w:r>
      <w:r>
        <w:rPr>
          <w:sz w:val="32"/>
          <w:szCs w:val="32"/>
        </w:rPr>
        <w:t>母亲走过去，将手放在儿子的肩膀上，用一种温柔而坚定的声音继续说道：“我们都是人，我们都会犯错。但重要的是，我们要学会从错误中学习，从痛苦中学会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里充满了宽容与爱意，让小男孩感到了一种前所未有的安全感。他慢慢地站起身来，与母亲拥抱在一起，那是一种既释放又回归的情感交流。在这个过程中，他们没有用言语解释，也不需要任何理由，只是让彼此感受到存在于这世界上的价值——亲情、支持和包容。</w:t>
      </w:r>
      <w:r>
        <w:rPr>
          <w:sz w:val="32"/>
          <w:szCs w:val="32"/>
        </w:rPr>
        <w:t>&lt;/p&gt;&lt;p&gt;&lt;img src="/static-img/VSNZ1VkA_tZ41xQnOyX3nVIL_RO3gMVtyf7ist35oTKeV-QMaytPoXBRhNjWqXbo.jpg"&gt;&lt;/p&gt;&lt;p&gt;</w:t>
      </w:r>
      <w:r>
        <w:rPr>
          <w:sz w:val="32"/>
          <w:szCs w:val="32"/>
        </w:rPr>
        <w:t>随后，他们一起坐下，开始分享彼此的心事，就像往常一样。但现在，这份相互理解让他们能够更深入地探索彼此的心灵。这不仅是一个简单的拥抱，更是一次心灵沟通的开端，是家庭之間最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暮色笼罩整个家园，小男孩闭上了眼睛，他心里有了一点新发现：作为儿子，我总能找到妈妈；作为我，我也总能成为自己的灯塔。因为，在这个世界上，有些事情并不需要太多解释，只要有爱，就足够温暖每个人的心房。</w:t>
      </w:r>
      <w:r>
        <w:rPr>
          <w:sz w:val="32"/>
          <w:szCs w:val="32"/>
        </w:rPr>
        <w:t>&lt;/p&gt;&lt;p&gt;&lt;img src="/static-img/Ih7w6pVbBmGlf5S33DmXhFIL_RO3gMVtyf7ist35oTKeV-QMaytPoXBRhNjWqXbo.jpg"&gt;&lt;/p&gt;&lt;p&gt;&lt;a href = "/doc/391149-</w:t>
      </w:r>
      <w:r>
        <w:rPr>
          <w:sz w:val="32"/>
          <w:szCs w:val="32"/>
        </w:rPr>
        <w:t>来吧儿子妈妈是你的人给他一个拥抱让爱温暖心房</w:t>
      </w:r>
      <w:r>
        <w:rPr>
          <w:sz w:val="32"/>
          <w:szCs w:val="32"/>
        </w:rPr>
        <w:t>.doc" rel="alternate" download="391149-</w:t>
      </w:r>
      <w:r>
        <w:rPr>
          <w:sz w:val="32"/>
          <w:szCs w:val="32"/>
        </w:rPr>
        <w:t>来吧儿子妈妈是你的人给他一个拥抱让爱温暖心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