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回声岁月里的文字与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的启动</w:t>
      </w:r>
      <w:r>
        <w:rPr>
          <w:sz w:val="32"/>
          <w:szCs w:val="32"/>
        </w:rPr>
        <w:t>&lt;/p&gt;&lt;p&gt;&lt;img src="/static-img/y5JJ9H2xzZHBIw0PRfxxitgB6yfciHvazHtjYY3U6dB5uSN4P11t33QRVo-e9NUj.jpg"&gt;&lt;/p&gt;&lt;p&gt;</w:t>
      </w:r>
      <w:r>
        <w:rPr>
          <w:sz w:val="32"/>
          <w:szCs w:val="32"/>
        </w:rPr>
        <w:t>在一个无人的角落里，有一台时光机，它的面板上刻着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这台时光机不仅能穿越时间，还能记录下每个瞬间。它静静地等待着那个勇敢的心，去触动它，让我们的故事也被编织进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&lt;img src="/static-img/FhwtJVeKW3mmKe1jUq1IctgB6yfciHvazHtjYY3U6dCuVUuDXUdJOUEeCJrqtl9I2AHrJ9yIe9rMe2NhjdTp0BlSBPIFCaF5ip2d5beIDsA.jpg"&gt;&lt;/p&gt;&lt;p&gt;</w:t>
      </w:r>
      <w:r>
        <w:rPr>
          <w:sz w:val="32"/>
          <w:szCs w:val="32"/>
        </w:rPr>
        <w:t>当我第一次看到这台时光机的时候，我仿佛置身于一个梦境。我想起了那些年轻而又充满幻想的日子，那些关于未来的憧憬和对生活的无限向往。那时候，我们用最纯真的眼神彼此相望，用最热烈的情感交换着彼此的话语，而现在，我们却只能通过这些文字和影像来回忆起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影像</w:t>
      </w:r>
      <w:r>
        <w:rPr>
          <w:sz w:val="32"/>
          <w:szCs w:val="32"/>
        </w:rPr>
        <w:t>&lt;/p&gt;&lt;p&gt;&lt;img src="/static-img/GSloIQwrJBP3tryfjnohX9gB6yfciHvazHtjYY3U6dCuVUuDXUdJOUEeCJrqtl9I2AHrJ9yIe9rMe2NhjdTp0BlSBPIFCaF5ip2d5beIDsA.jpg"&gt;&lt;/p&gt;&lt;p&gt;&amp;#34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这台时光机留下的唯一遗迹，它们是我们曾经共同创作、共同分享过的一切。这些文字，如同生命中的点滴，是我们心灵深处最真实的声音。而那些照片、视频，则是我们共度过的一个个夜晚，一个个笑声，一个个泪水。它们让人不禁感慨，这些简单的记录，却承载了如此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&lt;img src="/static-img/ORY9G0SN_sbAx7hDGtPyM9gB6yfciHvazHtjYY3U6dCuVUuDXUdJOUEeCJrqtl9I2AHrJ9yIe9rMe2NhjdTp0BlSBPIFCaF5ip2d5beIDsA.jpg"&gt;&lt;/p&gt;&lt;p&gt;</w:t>
      </w:r>
      <w:r>
        <w:rPr>
          <w:sz w:val="32"/>
          <w:szCs w:val="32"/>
        </w:rPr>
        <w:t>随着时间流逝，这些文字和影像渐渐地变得模糊，但它们所代表的是什么，却从未改变。那份初恋的激动，那份失恋后的伤痛，那份成长过程中不断变化的心情——一切都被保存在这台时光机里，只要有人去触碰，就可以重新体验那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重复</w:t>
      </w:r>
      <w:r>
        <w:rPr>
          <w:sz w:val="32"/>
          <w:szCs w:val="32"/>
        </w:rPr>
        <w:t>&lt;/p&gt;&lt;p&gt;&lt;img src="/static-img/n1mWQQWFeEyfwBpfV-_4sNgB6yfciHvazHtjYY3U6dCuVUuDXUdJOUEeCJrqtl9I2AHrJ9yIe9rMe2NhjdTp0BlSBPIFCaF5ip2d5beIDsA.jpg"&gt;&lt;/p&gt;&lt;p&gt;</w:t>
      </w:r>
      <w:r>
        <w:rPr>
          <w:sz w:val="32"/>
          <w:szCs w:val="32"/>
        </w:rPr>
        <w:t>有时候，当我坐在电脑前，看着屏幕上缓慢播放出来的一幕幕，我会突然感到一种强烈的情绪波动。这不是因为我错过了什么，而是我终于理解到，每个人都拥有自己的故事，每个人都有属于自己的人生轨迹。虽然我们的路走得可能相同，但每一步都是独一无二的，也许有些地方还会重复发生，但那只是因为你选择把握住过去，不放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前的序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这个快节奏、高科技化的大时代，我还是选择相信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的那种力量——一种超越空间和时间限制，把过去、现在、将来的所有精彩瞬间融为一体。我知道，无论何种形式，一切美好都会继续存在，只要有人去寻找，一定能够找到它们，并且让它们继续发挥作用，为我们的生活增添更多色彩。在这个永远不会结束的小小冒险中，你愿意加入吗？</w:t>
      </w:r>
      <w:r>
        <w:rPr>
          <w:sz w:val="32"/>
          <w:szCs w:val="32"/>
        </w:rPr>
        <w:t>&lt;/p&gt;&lt;p&gt;&lt;a href = "/doc/391213-</w:t>
      </w:r>
      <w:r>
        <w:rPr>
          <w:sz w:val="32"/>
          <w:szCs w:val="32"/>
        </w:rPr>
        <w:t>青春的回声岁月里的文字与影像</w:t>
      </w:r>
      <w:r>
        <w:rPr>
          <w:sz w:val="32"/>
          <w:szCs w:val="32"/>
        </w:rPr>
        <w:t>.doc" rel="alternate" download="391213-</w:t>
      </w:r>
      <w:r>
        <w:rPr>
          <w:sz w:val="32"/>
          <w:szCs w:val="32"/>
        </w:rPr>
        <w:t>青春的回声岁月里的文字与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