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神话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神话的边界</w:t>
      </w:r>
      <w:r>
        <w:rPr>
          <w:sz w:val="32"/>
          <w:szCs w:val="32"/>
        </w:rPr>
        <w:t>&lt;/p&gt;&lt;p&gt;&lt;img src="/static-img/iZbb0pVeNXHerlAgWqxY-lIL_RO3gMVtyf7ist35oTKeV-QMaytPoXBRhNjWqXbo.jpg"&gt;&lt;/p&gt;&lt;p&gt;</w:t>
      </w:r>
      <w:r>
        <w:rPr>
          <w:sz w:val="32"/>
          <w:szCs w:val="32"/>
        </w:rPr>
        <w:t>在一个古老而又充满神秘色彩的世界里，传说中有着一部名为“遮天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汇聚了众多神话和传说的精华，记录下了从远古至今所有重要事件。这个故事不仅仅是一段历史，而是一扇通往另一个世界的大门，让那些渴望超脱凡尘、寻求更高境界的人们能够窥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遮天之谜</w:t>
      </w:r>
      <w:r>
        <w:rPr>
          <w:sz w:val="32"/>
          <w:szCs w:val="32"/>
        </w:rPr>
        <w:t>&lt;/p&gt;&lt;p&gt;&lt;img src="/static-img/ZJg6sSz9cNYA-Ogd36s02FIL_RO3gMVtyf7ist35oTKeV-QMaytPoXBRhNjWqXbo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每一页都仿佛是时间的钥匙，每个字都是智慧的种子。它不仅讲述了英雄与勇士之间激烈较量，也记录了隐世仙人的秘密法术，还包含了一些未曾公开的情感和哲学思考。然而，这本书并非普通人所能轻易获得，只有那些真正渴望了解真相的人才可能找到这本神秘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穿越时空</w:t>
      </w:r>
      <w:r>
        <w:rPr>
          <w:sz w:val="32"/>
          <w:szCs w:val="32"/>
        </w:rPr>
        <w:t>&lt;/p&gt;&lt;p&gt;&lt;img src="/static-img/kO4EuxPsgxnHTwwsE1hTu1IL_RO3gMVtyf7ist35oTKeV-QMaytPoXBRhNjWqXbo.jpg"&gt;&lt;/p&gt;&lt;p&gt;</w:t>
      </w:r>
      <w:r>
        <w:rPr>
          <w:sz w:val="32"/>
          <w:szCs w:val="32"/>
        </w:rPr>
        <w:t>对于那些对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感到好奇的人来说，他们可以通过阅读这些故事来理解过去，现在以及未来。在这个过程中，他们将会发现自己身处于一个奇妙的地方，那里没有时间限制，没有空间阻碍，只要心存敬畏，就能触摸到无限可能。这就是为什么人们说：“读遍千年文明，不及一夜梦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隐藏之力</w:t>
      </w:r>
      <w:r>
        <w:rPr>
          <w:sz w:val="32"/>
          <w:szCs w:val="32"/>
        </w:rPr>
        <w:t>&lt;/p&gt;&lt;p&gt;&lt;img src="/static-img/OPm4epZ4PCDwVRthPImPOlIL_RO3gMVtyf7ist35oTKeV-QMaytPoXBRhNjWqXbo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隐藏着许多实用的知识和技巧，无论是武功修炼还是魔法操作，都有其独特的方法和理论。每个人都可以根据自己的兴趣和能力，从中选择适合自己的路径去探索。这意味着，即使是在现代社会，我们依然可以学习到一些古代智者的经验，用以指导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超越现实边界</w:t>
      </w:r>
      <w:r>
        <w:rPr>
          <w:sz w:val="32"/>
          <w:szCs w:val="32"/>
        </w:rPr>
        <w:t>&lt;/p&gt;&lt;p&gt;&lt;img src="/static-img/6__xd2oBDoXlQUstnf37dlIL_RO3gMVtyf7ist35oTKeV-QMaytPoXBRhNjWqXbo.jpg"&gt;&lt;/p&gt;&lt;p&gt;</w:t>
      </w:r>
      <w:r>
        <w:rPr>
          <w:sz w:val="32"/>
          <w:szCs w:val="32"/>
        </w:rPr>
        <w:t>对于那些希望超脱现实、追求精神成就的人来说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着强大的灵性力量。当你沉浸其中，你会发现自我提升不再局限于物质层面，而是向内心深处探索，更接近宇宙万象。你会明白，“常人看似平淡的事物，对于我们而言，却藏着无尽奥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融入文化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总是在不断发展变化，而“遮天”则像是一股潮汐，将不同时代、不同地区的文化融合起来。在这部作品中，你可以听到来自四方各地的声音，看见不同的风景，在不同的历史背景下体验人类情感丰富的一生。这让我们意识到，每个人都是地球上的孩子，我们共同拥有属于地球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》是一个指引者，是连接过去与未来的桥梁，是理解自我的镜鉴。而对于想要踏上这一旅程的人来说，无论你信仰什么宗教，或是对任何一种哲学体系怀抱好奇，只要打开这本书，便能开始你的征程。在这里，你将遇见历史巨星，与他们同行；你将领略自然之美，与大自然共舞；最重要的是，你将找到属于自己的道路，一步一步走向那个更加广阔、更加光辉灿烂的地球。</w:t>
      </w:r>
      <w:r>
        <w:rPr>
          <w:sz w:val="32"/>
          <w:szCs w:val="32"/>
        </w:rPr>
        <w:t>&lt;/p&gt;&lt;p&gt;&lt;a href = "/doc/391303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神话的边界</w:t>
      </w:r>
      <w:r>
        <w:rPr>
          <w:sz w:val="32"/>
          <w:szCs w:val="32"/>
        </w:rPr>
        <w:t>.doc" rel="alternate" download="391303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神话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