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冰雪中的温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王国里，有一座被遗忘了的冷宫，传说中住着一位名为“猫小猫”的神秘皇后。她的故事就像是一本奇幻的小说，充满了未知和传奇。</w:t>
      </w:r>
      <w:r>
        <w:rPr>
          <w:sz w:val="32"/>
          <w:szCs w:val="32"/>
        </w:rPr>
        <w:t>&lt;/p&gt;&lt;p&gt;&lt;img src="/static-img/FmR0mFqKrDIhGOPIgs-SOfHjtZk4-GlntTR4XkqjGzmZ9sES2n8lrYaeT_y9N-wV.jpg"&gt;&lt;/p&gt;&lt;p&gt;</w:t>
      </w:r>
      <w:r>
        <w:rPr>
          <w:sz w:val="32"/>
          <w:szCs w:val="32"/>
        </w:rPr>
        <w:t>冰雪中的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冷宫位于偏远的山区，被厚厚的冰雪覆盖，它看起来像是整个世界都在沉睡之中。这里没有阳光，也没有生命，只有偶尔传来的风声和雪花轻轻落下的声音。在这样一个静谧而又寒冷的地方，猫小猫独自一人居住，她是这片土地上唯一的一抹温暖。</w:t>
      </w:r>
      <w:r>
        <w:rPr>
          <w:sz w:val="32"/>
          <w:szCs w:val="32"/>
        </w:rPr>
        <w:t>&lt;/p&gt;&lt;p&gt;&lt;img src="/static-img/DLq385UBMekO3_zmaiYrXfHjtZk4-GlntTR4XkqjGzmZ9sES2n8lrYaeT_y9N-wV.jpg"&gt;&lt;/p&gt;&lt;p&gt;</w:t>
      </w:r>
      <w:r>
        <w:rPr>
          <w:sz w:val="32"/>
          <w:szCs w:val="32"/>
        </w:rPr>
        <w:t>皇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她是如何进入这座冷宫的，但据说她是一个聪明且坚韧不拔的人物。她每天都会穿梭于这座城堡内外，用她的智慧来管理这个微小而又封闭的地方。她对待这些石头和木材如同珍宝一般，每一次移动都像是精心布局的一步棋。她仿佛知道，这个世界上的每一个人都需要一点点温暖，就像冬日里的火炉一样。</w:t>
      </w:r>
      <w:r>
        <w:rPr>
          <w:sz w:val="32"/>
          <w:szCs w:val="32"/>
        </w:rPr>
        <w:t>&lt;/p&gt;&lt;p&gt;&lt;img src="/static-img/O-gPM3HhKnfBuGzXbtg3B_HjtZk4-GlntTR4XkqjGzmZ9sES2n8lrYaeT_y9N-wV.jpg"&gt;&lt;/p&gt;&lt;p&gt;</w:t>
      </w:r>
      <w:r>
        <w:rPr>
          <w:sz w:val="32"/>
          <w:szCs w:val="32"/>
        </w:rPr>
        <w:t>守护者与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勇敢的心灵还是发现了她的存在，他们渴望得到她的庇护。他们相信，只要能见到那位“冷宫皇后”，即使是在最艰难的时候，她也会伸出援手。有一次，一群流浪孩子在暴风雪中迷失方向，他们求助于无处可去时，突然间，在空旷的大地上出现了一只影子，那是一只巨大的黑色狮子，它带领他们找到了一扇隐藏门，门后就是猫小猫所在的房间。当孩子们看到眼前那张慈祥而坚定的面容时，他们知道自己找到了家。</w:t>
      </w:r>
      <w:r>
        <w:rPr>
          <w:sz w:val="32"/>
          <w:szCs w:val="32"/>
        </w:rPr>
        <w:t>&lt;/p&gt;&lt;p&gt;&lt;img src="/static-img/5Jj9XzRHacNircxooXQTKvHjtZk4-GlntTR4XkqjGzmZ9sES2n8lrYaeT_y9N-wV.jpg"&gt;&lt;/p&gt;&lt;p&gt;</w:t>
      </w:r>
      <w:r>
        <w:rPr>
          <w:sz w:val="32"/>
          <w:szCs w:val="32"/>
        </w:rPr>
        <w:t>信仰与希望</w:t>
      </w:r>
      <w:r>
        <w:rPr>
          <w:sz w:val="32"/>
          <w:szCs w:val="32"/>
        </w:rPr>
        <w:t>&lt;/p&gt;&lt;p&gt;“cold palace”</w:t>
      </w:r>
      <w:r>
        <w:rPr>
          <w:sz w:val="32"/>
          <w:szCs w:val="32"/>
        </w:rPr>
        <w:t>（冰宮）中的名字听起来那么阴郁，但是对于那些幸运得能够遇见她的人来说，却象征着一种力量。这不是仅仅是一个地方，而是一个精神寄托，是人们向往平衡、稳定和安全的地方。在这样的环境下，即便是最弱小的声音，也能获得尊重与理解。而作为它中心人物——猫小猫，无论身处何种境况，都保持着自己的尊严，不断寻求着更好的未来，因为只有这样，她才能继续成为给予希望的人。</w:t>
      </w:r>
      <w:r>
        <w:rPr>
          <w:sz w:val="32"/>
          <w:szCs w:val="32"/>
        </w:rPr>
        <w:t>&lt;/p&gt;&lt;p&gt;&lt;img src="/static-img/CEGS5gQ67wRr4jiOEKNUVfHjtZk4-GlntTR4XkqjGzmZ9sES2n8lrYaeT_y9N-wV.jpg"&gt;&lt;/p&gt;&lt;p&gt;</w:t>
      </w:r>
      <w:r>
        <w:rPr>
          <w:sz w:val="32"/>
          <w:szCs w:val="32"/>
        </w:rPr>
        <w:t>传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以及它主人——</w:t>
      </w:r>
      <w:r>
        <w:rPr>
          <w:sz w:val="32"/>
          <w:szCs w:val="32"/>
        </w:rPr>
        <w:t>cat Xiao Xiao</w:t>
      </w:r>
      <w:r>
        <w:rPr>
          <w:sz w:val="32"/>
          <w:szCs w:val="32"/>
        </w:rPr>
        <w:t>，还有很多未解之谜。但无论历史如何变迁，无论岁月如何流逝，“</w:t>
      </w:r>
      <w:r>
        <w:rPr>
          <w:sz w:val="32"/>
          <w:szCs w:val="32"/>
        </w:rPr>
        <w:t>cold palace”</w:t>
      </w:r>
      <w:r>
        <w:rPr>
          <w:sz w:val="32"/>
          <w:szCs w:val="32"/>
        </w:rPr>
        <w:t>这一概念总是伴随着人们的心灵深处，不断地激励着那些怀抱梦想、追求自由的人们。在那个被时间侵蚀的地球上，这个故事似乎永远不会结束，而我们，每个人，都可以从这个故事中学到一些东西：即使身处困境，也要保持勇气；即使孤单一人，也要依靠自己的智慧；并且，无论你走多么遥远，你总会找到属于自己的温暖之所。</w:t>
      </w:r>
      <w:r>
        <w:rPr>
          <w:sz w:val="32"/>
          <w:szCs w:val="32"/>
        </w:rPr>
        <w:t>&lt;/p&gt;&lt;p&gt;&lt;a href = "/doc/391500-</w:t>
      </w:r>
      <w:r>
        <w:rPr>
          <w:sz w:val="32"/>
          <w:szCs w:val="32"/>
        </w:rPr>
        <w:t>冷宫皇后猫小猫冰雪中的温暖传奇</w:t>
      </w:r>
      <w:r>
        <w:rPr>
          <w:sz w:val="32"/>
          <w:szCs w:val="32"/>
        </w:rPr>
        <w:t>.doc" rel="alternate" download="391500-</w:t>
      </w:r>
      <w:r>
        <w:rPr>
          <w:sz w:val="32"/>
          <w:szCs w:val="32"/>
        </w:rPr>
        <w:t>冷宫皇后猫小猫冰雪中的温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