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探索人性的深渊与自我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复杂的反映</w:t>
      </w:r>
      <w:r>
        <w:rPr>
          <w:sz w:val="32"/>
          <w:szCs w:val="32"/>
        </w:rPr>
        <w:t>&lt;/p&gt;&lt;p&gt;&lt;img src="/static-img/bdOd4ao9VW4tWmxPnfM3ClIL_RO3gMVtyf7ist35oTKeV-QMaytPoXBRhNjWqXbo.jpg"&gt;&lt;/p&gt;&lt;p&gt;</w:t>
      </w:r>
      <w:r>
        <w:rPr>
          <w:sz w:val="32"/>
          <w:szCs w:val="32"/>
        </w:rPr>
        <w:t>《骑蛇难下》通过主人公的经历，展现了人类在面对困境时各种不同的反应，从而揭示了人性的复杂和多变。它不仅让我们认识到人的善良和勇气，也让我们看到了人们在逆境中的恐惧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的力量</w:t>
      </w:r>
      <w:r>
        <w:rPr>
          <w:sz w:val="32"/>
          <w:szCs w:val="32"/>
        </w:rPr>
        <w:t>&lt;/p&gt;&lt;p&gt;&lt;img src="/static-img/fqfqukBud_tRrHvEFLQ2c1IL_RO3gMVtyf7ist35oTKeV-QMaytPoXBRhNjWqXbo.jpg"&gt;&lt;/p&gt;&lt;p&gt;</w:t>
      </w:r>
      <w:r>
        <w:rPr>
          <w:sz w:val="32"/>
          <w:szCs w:val="32"/>
        </w:rPr>
        <w:t>在小说中，主角从一名无助的受害者转变为一个积极面对挑战、寻求自救的人，这个过程充分体现了人类内心强大的自我救赎能力。这种力量不仅能够帮助个人克服外界压力，还能促使社会成员之间建立起互帮互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反映</w:t>
      </w:r>
      <w:r>
        <w:rPr>
          <w:sz w:val="32"/>
          <w:szCs w:val="32"/>
        </w:rPr>
        <w:t>&lt;/p&gt;&lt;p&gt;&lt;img src="/static-img/BcmfFvY8hd9Lpz-RCqwdw1IL_RO3gMVtyf7ist35oTKeV-QMaytPoXBRhNjWqXbo.jpg"&gt;&lt;/p&gt;&lt;p&gt;</w:t>
      </w:r>
      <w:r>
        <w:rPr>
          <w:sz w:val="32"/>
          <w:szCs w:val="32"/>
        </w:rPr>
        <w:t>作品中所描绘的人物形象和故事线条，不仅是单纯的小说创作，更是对当代社会问题的一种深刻诠释。如贫富差距、道德沦丧等议题，都通过不同角色的遭遇得到了生动呈现，为读者提供了一幅关于现代社会真实生活面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eU3lE2f61K20d7nItRpCyVIL_RO3gMVtyf7ist35oTKeV-QMaytPoXBRhNjWqXbo.jpg"&gt;&lt;/p&gt;&lt;p&gt;</w:t>
      </w:r>
      <w:r>
        <w:rPr>
          <w:sz w:val="32"/>
          <w:szCs w:val="32"/>
        </w:rPr>
        <w:t>作为一部具有深远文化价值和教育意义的小说，《骑蛇难下》启迪着人们思考如何更好地面对生活中的困惑与挑战，以及如何培养出更加坚韧的心灵。这本书成为了一种精神食粮，对年轻一代尤其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jIOfAx1biZUxrbQBoOP4n1IL_RO3gMVtyf7ist35oTKeV-QMaytPoXBRhNjWqXbo.jpg"&gt;&lt;/p&gt;&lt;p&gt;</w:t>
      </w:r>
      <w:r>
        <w:rPr>
          <w:sz w:val="32"/>
          <w:szCs w:val="32"/>
        </w:rPr>
        <w:t>作者运用精妙的情节安排、细腻的心理描写以及丰富多彩的情感表达，使得《骑蛇难下》的叙事技巧得到完美发挥。在语言上，作者将复杂的人性情感以简洁优雅的手法表现出来，让读者在阅读中感受到故事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激起了广大读者的共鸣，因为它触及了每个人都可能遇到的情感痛苦与挣扎。正是在这样的共鸣基础上，《骑蛇难下》成为了许多人的心灵伴侣，让他们在阅读过程中找到属于自己的解答，同时也被推动去重新审视自己的人生道路。</w:t>
      </w:r>
      <w:r>
        <w:rPr>
          <w:sz w:val="32"/>
          <w:szCs w:val="32"/>
        </w:rPr>
        <w:t>&lt;/p&gt;&lt;p&gt;&lt;a href = "/doc/391744-</w:t>
      </w:r>
      <w:r>
        <w:rPr>
          <w:sz w:val="32"/>
          <w:szCs w:val="32"/>
        </w:rPr>
        <w:t>骑蛇难下探索人性的深渊与自我救赎之旅</w:t>
      </w:r>
      <w:r>
        <w:rPr>
          <w:sz w:val="32"/>
          <w:szCs w:val="32"/>
        </w:rPr>
        <w:t>.doc" rel="alternate" download="391744-</w:t>
      </w:r>
      <w:r>
        <w:rPr>
          <w:sz w:val="32"/>
          <w:szCs w:val="32"/>
        </w:rPr>
        <w:t>骑蛇难下探索人性的深渊与自我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