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深度探究</w:t>
      </w:r>
      <w:r>
        <w:rPr>
          <w:sz w:val="32"/>
          <w:szCs w:val="32"/>
        </w:rPr>
        <w:t>&lt;/p&gt;&lt;p&gt;&lt;img src="/static-img/0swkTPOMhzvq7Z351_ablbPylRV5-75Kr3pHHHUJsJF4oD20XmoQ39DpTB7ar2Gw.png"&gt;&lt;/p&gt;&lt;p&gt;</w:t>
      </w:r>
      <w:r>
        <w:rPr>
          <w:sz w:val="32"/>
          <w:szCs w:val="32"/>
        </w:rPr>
        <w:t>在虚拟世界中，忘忧草不仅是《神奇宝贝大冒险》的传说之物，它也成为了网络上的一个代名词，用来形容那些能够让人暂时忘却烦恼的内容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就是这样一种平台，它聚集了众多热衷于日本文化和动漫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agbPgyg3xg6Nxe_hwXGjlLPylRV5-75Kr3pHHHUJsJEmPOD3eTQ5GFahG4zuRIQymaiMbzl0PNlaFnMBjYxd5fSXymt8hD59PeXRnebSf3IDRyL5y41ZCpZJb_9AeD5Mqaegdlm8ZSFkpJPOCNwbBy6mLAnk_d5vDFPGpbW47oNRbJ5qlSwJ4RtFzygldMxv.png"&gt;&lt;/p&gt;&lt;p&gt;WWW</w:t>
      </w:r>
      <w:r>
        <w:rPr>
          <w:sz w:val="32"/>
          <w:szCs w:val="32"/>
        </w:rPr>
        <w:t>日本社区是一个连接不同国籍、不同背景成员的地方。在这里，不同的声音、不同的观点交织在一起，形成了一种独特的文化氛围。用户可以分享他们对日剧、日漫的理解和喜爱，同时也能学习到更多关于日本文化的知识，这种互相学习和启发，是这种社群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与漫画讨论</w:t>
      </w:r>
      <w:r>
        <w:rPr>
          <w:sz w:val="32"/>
          <w:szCs w:val="32"/>
        </w:rPr>
        <w:t>&lt;/p&gt;&lt;p&gt;&lt;img src="/static-img/CY6_9ZFwC8EUG_QECCPnE7PylRV5-75Kr3pHHHUJsJEmPOD3eTQ5GFahG4zuRIQymaiMbzl0PNlaFnMBjYxd5fSXymt8hD59PeXRnebSf3IDRyL5y41ZCpZJb_9AeD5Mqaegdlm8ZSFkpJPOCNwbBy6mLAnk_d5vDFPGpbW47oNRbJ5qlSwJ4RtFzygldMxv.png"&gt;&lt;/p&gt;&lt;p&gt;</w:t>
      </w:r>
      <w:r>
        <w:rPr>
          <w:sz w:val="32"/>
          <w:szCs w:val="32"/>
        </w:rPr>
        <w:t>动漫作为一种全球性的流行文化，在这个社区中占有重要地位。用户们可以自由地讨论最新播出的动画作品，也可以分享自己收藏中的经典漫画。这不仅满足了成员们对于新内容的需求，也为未来的创作者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影视推荐</w:t>
      </w:r>
      <w:r>
        <w:rPr>
          <w:sz w:val="32"/>
          <w:szCs w:val="32"/>
        </w:rPr>
        <w:t>&lt;/p&gt;&lt;p&gt;&lt;img src="/static-img/SmPM70bUewSj4JIjDUi4B7PylRV5-75Kr3pHHHUJsJEmPOD3eTQ5GFahG4zuRIQymaiMbzl0PNlaFnMBjYxd5fSXymt8hD59PeXRnebSf3IDRyL5y41ZCpZJb_9AeD5Mqaegdlm8ZSFkpJPOCNwbBy6mLAnk_d5vDFPGpbW47oNRbJ5qlSwJ4RtFzygldMxv.png"&gt;&lt;/p&gt;&lt;p&gt;</w:t>
      </w:r>
      <w:r>
        <w:rPr>
          <w:sz w:val="32"/>
          <w:szCs w:val="32"/>
        </w:rPr>
        <w:t>音乐和影视也是这个社区不可或缺的一部分。不少用户会推荐自己喜欢的小说改编电影，或是介绍一些较新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歌曲，这些都成为其他成员了解新艺术品以及扩展自己的审美领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资源</w:t>
      </w:r>
      <w:r>
        <w:rPr>
          <w:sz w:val="32"/>
          <w:szCs w:val="32"/>
        </w:rPr>
        <w:t>&lt;/p&gt;&lt;p&gt;&lt;img src="/static-img/V-6dKl90aH2fFnt1Wu5Q1rPylRV5-75Kr3pHHHUJsJEmPOD3eTQ5GFahG4zuRIQymaiMbzl0PNlaFnMBjYxd5fSXymt8hD59PeXRnebSf3IDRyL5y41ZCpZJb_9AeD5Mqaegdlm8ZSFkpJPOCNwbBy6mLAnk_d5vDFPGpbW47oNRbJ5qlSwJ4RtFzygldMxv.png"&gt;&lt;/p&gt;&lt;p&gt;</w:t>
      </w:r>
      <w:r>
        <w:rPr>
          <w:sz w:val="32"/>
          <w:szCs w:val="32"/>
        </w:rPr>
        <w:t>对于想要学习日语或者深入研究日语文化的人来说，这个论坛是一个宝库。一方面，可以找到各种各样的语言学习资源；另一方面，也有许多经验丰富的大师指导者，他们愿意帮助初学者克服语言障碍，为进一步接触这门语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电子竞技俱乐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圈子在这个社区里非常活跃，有着自己的俱乐部组织，以及定期举办线上赛事。无论是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还是最新发布的射击游戏，都能在这里找到志同道合的小伙伴，一起享受游戏带来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策划与参与机会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社区不仅是一个信息共享的地方，更是一个活动策划者的舞台。在这里，你可以参加由管理员主导的一系列主题活动，比如节目观后谈、日本美食试吃会等。而且，无论你是组织者还是参与者，只要你的想法符合论坛规则，都有机会将它变为现实，丰富自己的社交生活同时也锻炼思维能力。</w:t>
      </w:r>
      <w:r>
        <w:rPr>
          <w:sz w:val="32"/>
          <w:szCs w:val="32"/>
        </w:rPr>
        <w:t>&lt;/p&gt;&lt;p&gt;&lt;a href = "/doc/3920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深度探究</w:t>
      </w:r>
      <w:r>
        <w:rPr>
          <w:sz w:val="32"/>
          <w:szCs w:val="32"/>
        </w:rPr>
        <w:t>.doc" rel="alternate" download="3920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