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我眼中的美味浅的食欲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美味：浅的食欲探秘</w:t>
      </w:r>
      <w:r>
        <w:rPr>
          <w:sz w:val="32"/>
          <w:szCs w:val="32"/>
        </w:rPr>
        <w:t>&lt;/p&gt;&lt;p&gt;&lt;img src="/static-img/W6WPvAtl871FlSjkl0uKlFIL_RO3gMVtyf7ist35oTKeV-QMaytPoXBRhNjWqXbo.jpg"&gt;&lt;/p&gt;&lt;p&gt;</w:t>
      </w:r>
      <w:r>
        <w:rPr>
          <w:sz w:val="32"/>
          <w:szCs w:val="32"/>
        </w:rPr>
        <w:t>在这个喧嚣的世界里，有一种情感是每个人都能共鸣的——垂涎。它不仅仅是对美食的渴望，更是一种生活方式，一种享受每一口饭吃到最后，丝毫不剩下滋味的心态。这篇文章，就是要探索一下这种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美食有着无比的情感。我记得第一次尝到妈妈做的大排骨，那时候我还不知道什么叫做“垂涎”，但我的眼睛却紧紧地盯着那片金黄酥脆的大排骨，不停地向妈妈问：“这可好吃吗？”</w:t>
      </w:r>
      <w:r>
        <w:rPr>
          <w:sz w:val="32"/>
          <w:szCs w:val="32"/>
        </w:rPr>
        <w:t>&lt;/p&gt;&lt;p&gt;&lt;img src="/static-img/XpBmGoOfbLSu8rGZc35iGVIL_RO3gMVtyf7ist35oTKeV-QMaytPoXBRhNjWqXbo.jpg"&gt;&lt;/p&gt;&lt;p&gt;</w:t>
      </w:r>
      <w:r>
        <w:rPr>
          <w:sz w:val="32"/>
          <w:szCs w:val="32"/>
        </w:rPr>
        <w:t>长大后，我开始慢慢懂得了什么是真正意义上的“垂涎”。那不是单纯因为看到别人吃东西而感到羡慕，而是在品尝了自己喜欢的美食之后那种满足和快乐的感觉。那时，你会想要再次品尝，但同时又害怕第二次不会那么好吃，这样的矛盾心理，就是我们常说的“割舍不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了一家新开的小餐馆，那里的麻辣烫是我最爱的一道菜。但当服务员端上来的第一碗麻辣烫看起来并不如往常那样吸引人时，我心里突然产生了一股反感。我想，这可能就是因为我已经习惯于那些超级正宗、超级辣的小店了，所以即使这里的人气很高，也无法让我产生期待。</w:t>
      </w:r>
      <w:r>
        <w:rPr>
          <w:sz w:val="32"/>
          <w:szCs w:val="32"/>
        </w:rPr>
        <w:t>&lt;/p&gt;&lt;p&gt;&lt;img src="/static-img/PZCnvGMPbWYEk0D8jiJKA1IL_RO3gMVtyf7ist35oTKeV-QMaytPoXBRhNjWqXbo.jpg"&gt;&lt;/p&gt;&lt;p&gt;</w:t>
      </w:r>
      <w:r>
        <w:rPr>
          <w:sz w:val="32"/>
          <w:szCs w:val="32"/>
        </w:rPr>
        <w:t>然而，当我拿起筷子准备尝试时，却被那个温暖而熟悉的香气所吸引。我深呼吸，闭上了眼睛，然后轻轻挑起一块肉，放入口中。那一瞬间，所有的事情都变得淡然。那个汤汁浓郁而且具有独特风味，让我忘记了外界一切干扰，只剩下那个在舌尖跳跃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，是一种与生俱来的喜悦，是一个人的身体语言，它告诉你，即使周围的一切都变幻莫测，只要你找到属于自己的那份幸福，就可以抵御一切困难和挑战。在这个过程中，“垂涎”成为了连接我们与世界之间桥梁，它让我们的日子充满趣味，让我们的生活更加丰富多彩。</w:t>
      </w:r>
      <w:r>
        <w:rPr>
          <w:sz w:val="32"/>
          <w:szCs w:val="32"/>
        </w:rPr>
        <w:t>&lt;/p&gt;&lt;p&gt;&lt;img src="/static-img/kqgmANDCCaM7STn1Dzv0v1IL_RO3gMVtyf7ist35oTKeV-QMaytPoXBRhNjWqXbo.jpg"&gt;&lt;/p&gt;&lt;p&gt;</w:t>
      </w:r>
      <w:r>
        <w:rPr>
          <w:sz w:val="32"/>
          <w:szCs w:val="32"/>
        </w:rPr>
        <w:t>所以，当你走进任何一个餐厅，无论环境如何变化，都不要忘记寻找你的那份喜悦。你可以选择简单粗犷，也可以选择精致华丽，但是重要的是，每一次咀嚼，都应该像第一次遇见一样珍贵。如果没有这种感觉，你可能会错过生命中的许多惊喜。而对于那些追求完美的人来说，或许他们需要重新审视自己的需求，看看是否真的需要追求完美，还是只是为了证明给他人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并非只是一句简单的话语，而是一个包含深层含义的心灵体验。它提醒我们，在忙碌和压力之余，要学会停下来，为自己点赞，为自己安排一些时间去享受生活，用最真实的声音说出：“这是我的幸福。”</w:t>
      </w:r>
      <w:r>
        <w:rPr>
          <w:sz w:val="32"/>
          <w:szCs w:val="32"/>
        </w:rPr>
        <w:t>&lt;/p&gt;&lt;p&gt;&lt;img src="/static-img/n3ACpBKbfKmIF1oD719yC1IL_RO3gMVtyf7ist35oTKeV-QMaytPoXBRhNjWqXbo.jpg"&gt;&lt;/p&gt;&lt;p&gt;&lt;a href = "/doc/39223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眼中的美味浅的食欲探秘</w:t>
      </w:r>
      <w:r>
        <w:rPr>
          <w:sz w:val="32"/>
          <w:szCs w:val="32"/>
        </w:rPr>
        <w:t>.doc" rel="alternate" download="39223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眼中的美味浅的食欲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