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血瞳妖巫魔影中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存在着一种神秘而又可怕的存在——血瞳妖巫。他们拥有着深邃如血的眼睛，这种眼神能够洞察人心，也能操控黑暗之力。在这个充满魔法和奇幻元素的时代，血瞳妖巫被视为不可抗力的力量。</w:t>
      </w:r>
      <w:r>
        <w:rPr>
          <w:sz w:val="32"/>
          <w:szCs w:val="32"/>
        </w:rPr>
        <w:t>&lt;/p&gt;&lt;p&gt;&lt;img src="/static-img/MI5Z58TjthpRQVQQguSHzSH6A07_Cd45bmXr-qRKOG14gSgdurrtevvE4N-3HeF5.jpg"&gt;&lt;/p&gt;&lt;p&gt;</w:t>
      </w:r>
      <w:r>
        <w:rPr>
          <w:sz w:val="32"/>
          <w:szCs w:val="32"/>
        </w:rPr>
        <w:t>据说，在一个偏远的小村庄中，有一位名叫艾莉娅的人物，她是一个小有名气的医生，但实际上她隐藏着一个秘密：她是位真正的血瞳妖巫。艾莉娅利用她的能力帮助村民治愈疾病，却也因此吸引了不少邪恶势力的注意。</w:t>
      </w:r>
      <w:r>
        <w:rPr>
          <w:sz w:val="32"/>
          <w:szCs w:val="32"/>
        </w:rPr>
        <w:t>&lt;/p&gt;&lt;p&gt;</w:t>
      </w:r>
      <w:r>
        <w:rPr>
          <w:sz w:val="32"/>
          <w:szCs w:val="32"/>
        </w:rPr>
        <w:t>有一次，一场大火突然席卷了整个村庄，大部分房屋都被焚毁，只剩下几栋最坚固的大屋幸存。而就在这时，人们发现艾莉娅站在最大的烧焦房子前，那个曾经看似平静无波的地面现在却裂开了一条巨大的裂缝，从中冒出了流动着红色的光芒。</w:t>
      </w:r>
      <w:r>
        <w:rPr>
          <w:sz w:val="32"/>
          <w:szCs w:val="32"/>
        </w:rPr>
        <w:t>&lt;/p&gt;&lt;p&gt;&lt;img src="/static-img/lk4JaS8dnGkuAq5bLuMzJCH6A07_Cd45bmXr-qRKOG1xdKQTROjDOdF3stgbwQLV4fE7ZqtVS1KkxObX-sG9yGrjutEzb3_wF_7O-bVknRX0lensuMcFZ6MvHLiPdwpSgb3Atu3uWwtioscHu4LlyDjYk1TVav7Jrh5RifVKNAw.jpg"&gt;&lt;/p&gt;&lt;p&gt;</w:t>
      </w:r>
      <w:r>
        <w:rPr>
          <w:sz w:val="32"/>
          <w:szCs w:val="32"/>
        </w:rPr>
        <w:t>人们惊讶地发现，这些红色光芒竟然是一种特殊药剂，它可以快速治愈伤口，并且还具有强烈防御作用。不仅如此，这种药剂还能够净化环境，使得空气变得清新无污染。这一切都是由于艾莉娅作为一名血瞳妖巫所展现出的超自然力量。</w:t>
      </w:r>
      <w:r>
        <w:rPr>
          <w:sz w:val="32"/>
          <w:szCs w:val="32"/>
        </w:rPr>
        <w:t>&lt;/p&gt;&lt;p&gt;</w:t>
      </w:r>
      <w:r>
        <w:rPr>
          <w:sz w:val="32"/>
          <w:szCs w:val="32"/>
        </w:rPr>
        <w:t>随后，更多关于血瞳妖巫的事情开始浮出水面。据说，他们能够预知未来、操控自然元素，还能与死者交流。但这种能力也伴随着极高的代价，即每一次使用都会削弱他们自身的一丝生命力。</w:t>
      </w:r>
      <w:r>
        <w:rPr>
          <w:sz w:val="32"/>
          <w:szCs w:val="32"/>
        </w:rPr>
        <w:t>&lt;/p&gt;&lt;p&gt;&lt;img src="/static-img/_D_ji7bcXWF7VsHcZ2O_USH6A07_Cd45bmXr-qRKOG1xdKQTROjDOdF3stgbwQLV4fE7ZqtVS1KkxObX-sG9yGrjutEzb3_wF_7O-bVknRX0lensuMcFZ6MvHLiPdwpSgb3Atu3uWwtioscHu4LlyDjYk1TVav7Jrh5RifVKNAw.jpg"&gt;&lt;/p&gt;&lt;p&gt;</w:t>
      </w:r>
      <w:r>
        <w:rPr>
          <w:sz w:val="32"/>
          <w:szCs w:val="32"/>
        </w:rPr>
        <w:t>然而，当时期出现了一位勇敢的心灵探索者，他决定揭开关于血瞳妖巫真相。他通过长时间研究和实践，最终找到了通往那个世界的一个入口。在那里，他遇见了许多不同的生物，每个人都对他提出各种各样的挑战和谜题。</w:t>
      </w:r>
      <w:r>
        <w:rPr>
          <w:sz w:val="32"/>
          <w:szCs w:val="32"/>
        </w:rPr>
        <w:t>&lt;/p&gt;&lt;p&gt;</w:t>
      </w:r>
      <w:r>
        <w:rPr>
          <w:sz w:val="32"/>
          <w:szCs w:val="32"/>
        </w:rPr>
        <w:t>在他的旅途中，他了解到，不仅只有人类才会成为魔鬼，而任何拥有权力的人都会受到诱惑，最终堕入绝望之中。当他终于找到答案时，他明白了自己一直寻求的是什么——不是为了掌握更强大的力量，而是为了理解那些拥有不同于常人视角的人们，以及他们内心深处那份渴望得到理解与尊重的情感。</w:t>
      </w:r>
      <w:r>
        <w:rPr>
          <w:sz w:val="32"/>
          <w:szCs w:val="32"/>
        </w:rPr>
        <w:t>&lt;/p&gt;&lt;p&gt;&lt;img src="/static-img/3QlAOkC52ZUPjUZAUS0eyCH6A07_Cd45bmXr-qRKOG1xdKQTROjDOdF3stgbwQLV4fE7ZqtVS1KkxObX-sG9yGrjutEzb3_wF_7O-bVknRX0lensuMcFZ6MvHLiPdwpSgb3Atu3uWwtioscHu4LlyDjYk1TVav7Jrh5RifVKNAw.jpeg"&gt;&lt;/p&gt;&lt;p&gt;</w:t>
      </w:r>
      <w:r>
        <w:rPr>
          <w:sz w:val="32"/>
          <w:szCs w:val="32"/>
        </w:rPr>
        <w:t>从此之后，那个勇敢的心灵探索者成为了解释并保护这些奇异生物以及他们所居住的小镇居民之间关系的一股正义力量。他用自己的故事告诉世人，即使是在黑暗与恐惧笼罩下的世界里，也总有人愿意伸出援手，用爱去温暖那些需要它的人们的心灵。</w:t>
      </w:r>
      <w:r>
        <w:rPr>
          <w:sz w:val="32"/>
          <w:szCs w:val="32"/>
        </w:rPr>
        <w:t>&lt;/p&gt;&lt;p&gt;&lt;a href = "/doc/392322-</w:t>
      </w:r>
      <w:r>
        <w:rPr>
          <w:sz w:val="32"/>
          <w:szCs w:val="32"/>
        </w:rPr>
        <w:t>奇幻冒险</w:t>
      </w:r>
      <w:r>
        <w:rPr>
          <w:sz w:val="32"/>
          <w:szCs w:val="32"/>
        </w:rPr>
        <w:t>-</w:t>
      </w:r>
      <w:r>
        <w:rPr>
          <w:sz w:val="32"/>
          <w:szCs w:val="32"/>
        </w:rPr>
        <w:t>血瞳妖巫魔影中的守护者</w:t>
      </w:r>
      <w:r>
        <w:rPr>
          <w:sz w:val="32"/>
          <w:szCs w:val="32"/>
        </w:rPr>
        <w:t>.doc" rel="alternate" download="392322-</w:t>
      </w:r>
      <w:r>
        <w:rPr>
          <w:sz w:val="32"/>
          <w:szCs w:val="32"/>
        </w:rPr>
        <w:t>奇幻冒险</w:t>
      </w:r>
      <w:r>
        <w:rPr>
          <w:sz w:val="32"/>
          <w:szCs w:val="32"/>
        </w:rPr>
        <w:t>-</w:t>
      </w:r>
      <w:r>
        <w:rPr>
          <w:sz w:val="32"/>
          <w:szCs w:val="32"/>
        </w:rPr>
        <w:t>血瞳妖巫魔影中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