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云端的天籁色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天籁色调</w:t>
      </w:r>
      <w:r>
        <w:rPr>
          <w:sz w:val="32"/>
          <w:szCs w:val="32"/>
        </w:rPr>
        <w:t>&lt;/p&gt;&lt;p&gt;&lt;img src="/static-img/czsmOJrCG98FMUVnHJr36dThiahEylswR42w9JAIIkdoh5luvpaUwjSLLfnKTTBz.jpg"&gt;&lt;/p&gt;&lt;p&gt;</w:t>
      </w:r>
      <w:r>
        <w:rPr>
          <w:sz w:val="32"/>
          <w:szCs w:val="32"/>
        </w:rPr>
        <w:t>在无垠的蓝天下，羽青空之蓝不仅是一种颜色，更是对自由和美好的赞歌。它触动着每一个渴望飞翔的心灵，让人忘却尘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一群孩子在郊外放风筝，他们手中的风筝以各种颜色绽放，其中一款特别吸引了他们的目光，那是一款设计独特、搭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带的风筝，它们随着微风起舞，呈现出与众不同的羽 青空之蓝。孩子们围坐在一起，看着这片片流动的“天籁”，仿佛能触摸到那纯净而深邃的大自然。</w:t>
      </w:r>
      <w:r>
        <w:rPr>
          <w:sz w:val="32"/>
          <w:szCs w:val="32"/>
        </w:rPr>
        <w:t>&lt;/p&gt;&lt;p&gt;&lt;img src="/static-img/S4P9Z0j1K4QjnhgBXgv379ThiahEylswR42w9JAIIkeLg4dh0YI5naV55oENQU39vp13ZyumppxE923Tv3FZYhzwE4LJFA9rHCxIXLBBDJJO_64T4Frf7u7dPUU6IUZg2H-RPTxsBvdAfCmQicrBzRk_BugK5Ov3YlttmgB6Ae4.jpg"&gt;&lt;/p&gt;&lt;p&gt;</w:t>
      </w:r>
      <w:r>
        <w:rPr>
          <w:sz w:val="32"/>
          <w:szCs w:val="32"/>
        </w:rPr>
        <w:t>此外，在世界各地，都有许多著名景点以其独有的羽 青空之蓝著称，比如日本樱岛上的樱花海，每当春季到来时，这里会被覆盖上一层轻盈透明且又细腻多变色的花瓣，就像是整个世界都穿上了鹅黄色的连衣裙，而那些漂浮在水面上的樱花，则像是散落在地平线下的星辰一般，散发出淡雅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领域中，也有不少画家借助于羽青空之蓝这一主题，将大自然中的宁静与壮丽融入作品中。比如法国印象派画家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，他常常描绘巴黎附近村庄周围那种朦胧而柔软的地平线，以及它们如何随着时间变化而改变。这也正是我们对羽青空之蓝这种色彩所持有的情感——它既是眼睛看到的情景，又是心灵感受的情感，是一种超越语言界限的情感交流。</w:t>
      </w:r>
      <w:r>
        <w:rPr>
          <w:sz w:val="32"/>
          <w:szCs w:val="32"/>
        </w:rPr>
        <w:t>&lt;/p&gt;&lt;p&gt;&lt;img src="/static-img/coU6wBDybyM-gNFYtgDjadThiahEylswR42w9JAIIkeLg4dh0YI5naV55oENQU39vp13ZyumppxE923Tv3FZYhzwE4LJFA9rHCxIXLBBDJJO_64T4Frf7u7dPUU6IUZg2H-RPTxsBvdAfCmQicrBzRk_BugK5Ov3YlttmgB6Ae4.jpg"&gt;&lt;/p&gt;&lt;p&gt;</w:t>
      </w:r>
      <w:r>
        <w:rPr>
          <w:sz w:val="32"/>
          <w:szCs w:val="32"/>
        </w:rPr>
        <w:t>总结来说，“羽青空之蓝”是一个充满诗意和想象力的词组，它激发了人们对于自由、美好以及生命本质探索的心灵追求。在我们的日常生活中，无论是在儿童游戏还是艺术创作，或是在自然景观中寻找，我们都可以找到这种无价宝贵的情感体验。而只要我们保持这样的心态去生活，即使身处繁忙都市，也能找到自己的那片翱翔云端，享受那种被释放出来，与宇宙同频共鸣的感觉。</w:t>
      </w:r>
      <w:r>
        <w:rPr>
          <w:sz w:val="32"/>
          <w:szCs w:val="32"/>
        </w:rPr>
        <w:t>&lt;/p&gt;&lt;p&gt;&lt;a href = "/doc/392479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天籁色调</w:t>
      </w:r>
      <w:r>
        <w:rPr>
          <w:sz w:val="32"/>
          <w:szCs w:val="32"/>
        </w:rPr>
        <w:t>.doc" rel="alternate" download="392479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天籁色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