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绕床弄青梅回味无穷的奶糖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我们决定组织一次户外活动。我们选择了附近的一个古老别墅作为我们的目的地，这里有着丰富的历史和美丽的自然景观。别墅周围是一片郁郁葱葱的花园，里面种满了各式各样的植物，其中最引人注目的是那几棵硕大而且芳香四溢的梅树。</w:t>
      </w:r>
      <w:r>
        <w:rPr>
          <w:sz w:val="32"/>
          <w:szCs w:val="32"/>
        </w:rPr>
        <w:t>&lt;/p&gt;&lt;p&gt;&lt;img src="/static-img/93ud0RkwvrC-WoYag97Yy_HjtZk4-GlntTR4XkqjGzmZ9sES2n8lrYaeT_y9N-wV.jpg"&gt;&lt;/p&gt;&lt;p&gt;</w:t>
      </w:r>
      <w:r>
        <w:rPr>
          <w:sz w:val="32"/>
          <w:szCs w:val="32"/>
        </w:rPr>
        <w:t>一早，我们就开始准备，一辆装载着各种食物和饮料的大车缓缓驶向目的地。在车上，我拿起一颗奶糖，品尝了一口，那清甜的味道让人忍不住想起小时候与父母一起出行时的情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仿佛在我的心中跳动，它代表着家庭、温馨和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别墅后，我们先是参观了它的一楼二楼，然后下到花园中。这时候，伙伴们提议我们玩一个游戏——寻找那些隐藏在花丛中的小石头或特殊形状的小树枝。我带上了相机，以免错过任何可能拍照留念的小物件，而我的朋友们则开始在不同的角落里寻找这些小宝贝。</w:t>
      </w:r>
      <w:r>
        <w:rPr>
          <w:sz w:val="32"/>
          <w:szCs w:val="32"/>
        </w:rPr>
        <w:t>&lt;/p&gt;&lt;p&gt;&lt;img src="/static-img/BGi9RT_RWQgunDSl8xiS_vHjtZk4-GlntTR4XkqjGzmZ9sES2n8lrYaeT_y9N-wV.jpg"&gt;&lt;/p&gt;&lt;p&gt;</w:t>
      </w:r>
      <w:r>
        <w:rPr>
          <w:sz w:val="32"/>
          <w:szCs w:val="32"/>
        </w:rPr>
        <w:t>随后，我们来到了那个盛开著美丽青梅的地方。那里的气息让我联想到童年，每当春天来临的时候，我总会跟爸妈去山上采摘一些新鲜的青梅回家做成蜜饯或者干果。一边欣赏着那些洁白如雪、红色斑驳的小果实，一边我又想到了“绕床弄青梅 一颗奶糖呀”，这种情感上的共鸣，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寻宝游戏之外，我们还进行了一场烹饪比赛，每个人都要用自己所找到的材料制作一种特色的点心。大家都很投入，不仅因为这个活动本身很有趣，而且还能增进彼此间的情谊。当晚餐时间到来时，无论是看谁精心制作出的点心还是品尝它们时，都充满了欢笑与快乐。</w:t>
      </w:r>
      <w:r>
        <w:rPr>
          <w:sz w:val="32"/>
          <w:szCs w:val="32"/>
        </w:rPr>
        <w:t>&lt;/p&gt;&lt;p&gt;&lt;img src="/static-img/uvlfOmtBQmIptONxq93LfPHjtZk4-GlntTR4XkqjGzmZ9sES2n8lrYaeT_y9N-wV.jpg"&gt;&lt;/p&gt;&lt;p&gt;</w:t>
      </w:r>
      <w:r>
        <w:rPr>
          <w:sz w:val="32"/>
          <w:szCs w:val="32"/>
        </w:rPr>
        <w:t>最后，当夜幕降临并且星空渐渐亮起来的时候，我们坐在客厅中央，用手中的茶杯轻轻敲击桌面，以表达对这次旅行每个瞬间珍贵性质的心意。“绕床弄青梅 一颗奶糖呀”不仅仅是一个简单的话语，它承载着我们共同经历的事情，也成为了一段难忘的人生旅程。而那一颗简单却深刻的情感，如同那包裹着细腻口感和纯净滋味的一块奶糖，在我的心里永远不会消失。</w:t>
      </w:r>
      <w:r>
        <w:rPr>
          <w:sz w:val="32"/>
          <w:szCs w:val="32"/>
        </w:rPr>
        <w:t>&lt;/p&gt;&lt;p&gt;&lt;a href = "/doc/393053-</w:t>
      </w:r>
      <w:r>
        <w:rPr>
          <w:sz w:val="32"/>
          <w:szCs w:val="32"/>
        </w:rPr>
        <w:t>春日游记绕床弄青梅回味无穷的奶糖香甜</w:t>
      </w:r>
      <w:r>
        <w:rPr>
          <w:sz w:val="32"/>
          <w:szCs w:val="32"/>
        </w:rPr>
        <w:t>.doc" rel="alternate" download="393053-</w:t>
      </w:r>
      <w:r>
        <w:rPr>
          <w:sz w:val="32"/>
          <w:szCs w:val="32"/>
        </w:rPr>
        <w:t>春日游记绕床弄青梅回味无穷的奶糖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