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我是如何被迫变成他的母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迫变成他的“母鸡”</w:t>
      </w:r>
      <w:r>
        <w:rPr>
          <w:sz w:val="32"/>
          <w:szCs w:val="32"/>
        </w:rPr>
        <w:t>&lt;/p&gt;&lt;p&gt;&lt;img src="/static-img/6lG-4vArF0xna5k3j-xsn1uzbWu6GvlUFPtCns2-7DfuNR62gkN-U1hQihXuyZil.jpg"&gt;&lt;/p&gt;&lt;p&gt;</w:t>
      </w:r>
      <w:r>
        <w:rPr>
          <w:sz w:val="32"/>
          <w:szCs w:val="32"/>
        </w:rPr>
        <w:t>在我们的关系初期，他总是对我极尽关怀。每当他有空闲的时间，他都会主动找我陪伴，一起做些什么事情。然而，随着时间的推移，这种关怀逐渐转变成了某种特别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突然意识到自己已经不再能够像以前那样自由地生活了。我发现自己需要提前计划好我的日程，因为男票似乎总会出现在我最需要独处的时候。他会无理要求跟着我去购物，说是为了保护我；或者是在家里盯着电视剧，让我帮忙看场合。</w:t>
      </w:r>
      <w:r>
        <w:rPr>
          <w:sz w:val="32"/>
          <w:szCs w:val="32"/>
        </w:rPr>
        <w:t>&lt;/p&gt;&lt;p&gt;&lt;img src="/static-img/2ujSR1Tdu0Z-OsUuu94Ad1uzbWu6GvlUFPtCns2-7Dc7YDhDmGwLubB-3PNi4lNC5A55f-ofZRUy9FFsy0Ho6eh_Kn3hIfikRSEs8uDac3VaOVcSu_f_ju1rwiH2DcDcXhPWb57RVhPRusbtOU6wX56DiW_oC09uKCEPW0hAOqY.jpg"&gt;&lt;/p&gt;&lt;p&gt;</w:t>
      </w:r>
      <w:r>
        <w:rPr>
          <w:sz w:val="32"/>
          <w:szCs w:val="32"/>
        </w:rPr>
        <w:t>有一次，我决定出去跑步锻炼身体，想趁这个机会放松一下心情。但刚一走出门，就收到了他的短信：“别忘了带上水和零食哦。”接着又是一通电话，“你要小心路况啊，安全第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举动表面上看起来像是爱意，但实际上却让我感到非常窒息。我开始觉得自己的空间被侵犯，无论何时何地，他都像是尾随在后，不给人留下任何私密时光。</w:t>
      </w:r>
      <w:r>
        <w:rPr>
          <w:sz w:val="32"/>
          <w:szCs w:val="32"/>
        </w:rPr>
        <w:t>&lt;/p&gt;&lt;p&gt;&lt;img src="/static-img/gRx2tEIBRrHJb9ali2J7sFuzbWu6GvlUFPtCns2-7Dc7YDhDmGwLubB-3PNi4lNC5A55f-ofZRUy9FFsy0Ho6eh_Kn3hIfikRSEs8uDac3VaOVcSu_f_ju1rwiH2DcDcXhPWb57RVhPRusbtOU6wX56DiW_oC09uKCEPW0hAOqY.jpg"&gt;&lt;/p&gt;&lt;p&gt;</w:t>
      </w:r>
      <w:r>
        <w:rPr>
          <w:sz w:val="32"/>
          <w:szCs w:val="32"/>
        </w:rPr>
        <w:t>终于，在一次偶然的机会下，我说出了心里的话：“你知道吗，每次你这样做，都让我感到很困扰。你真的不能理解我的需求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们发生了一场激烈的争吵。我告诉他，我需要的是独立，而不是依赖。他听从了我的话，但是那种习惯性的一贯行为，却还是难以改变。</w:t>
      </w:r>
      <w:r>
        <w:rPr>
          <w:sz w:val="32"/>
          <w:szCs w:val="32"/>
        </w:rPr>
        <w:t>&lt;/p&gt;&lt;p&gt;&lt;img src="/static-img/pysJLMCe1D1Jq7QgwpHl5FuzbWu6GvlUFPtCns2-7Dc7YDhDmGwLubB-3PNi4lNC5A55f-ofZRUy9FFsy0Ho6eh_Kn3hIfikRSEs8uDac3VaOVcSu_f_ju1rwiH2DcDcXhPWb57RVhPRusbtOU6wX56DiW_oC09uKCEPW0hAOqY.jpg"&gt;&lt;/p&gt;&lt;p&gt;</w:t>
      </w:r>
      <w:r>
        <w:rPr>
          <w:sz w:val="32"/>
          <w:szCs w:val="32"/>
        </w:rPr>
        <w:t>有一次，我们一起看电影，那时候他有点儿喝醉。在电影中，有一个情节，是一个妈妈抱着孩子喂奶的情景。这时候，他忽然有些醉意，也有些可怜，从而发出了奇怪的声音：“喂……喂……”然后他就把头靠在我的肩膀上，用一种假装睡觉的声音轻声地说：“嗯……嗯…”仿佛我们之间没有边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们之间产生了一些尴尬和紧张气氛。那之后，我试图重新定义我们的关系边界，并且设立一些规则来维护自己的个人空间。但这种改变并不是一蹴而就的事情，它需要双方共同努力才能达成共识。</w:t>
      </w:r>
      <w:r>
        <w:rPr>
          <w:sz w:val="32"/>
          <w:szCs w:val="32"/>
        </w:rPr>
        <w:t>&lt;/p&gt;&lt;p&gt;&lt;img src="/static-img/-3Dt-uNvoWuqboC_lypOQVuzbWu6GvlUFPtCns2-7Dc7YDhDmGwLubB-3PNi4lNC5A55f-ofZRUy9FFsy0Ho6eh_Kn3hIfikRSEs8uDac3VaOVcSu_f_ju1rwiH2DcDcXhPWb57RVhPRusbtOU6wX56DiW_oC09uKCEPW0hAOqY.jpg"&gt;&lt;/p&gt;&lt;p&gt;</w:t>
      </w:r>
      <w:r>
        <w:rPr>
          <w:sz w:val="32"/>
          <w:szCs w:val="32"/>
        </w:rPr>
        <w:t xml:space="preserve">尽管如此，当那些难忘、充满挑战但也深刻教育性的时刻成为过去时，我们学会了更好的相处方式。而那个关于“母鸡”的梦境，如今已成为我们笑谈中的记忆——一个提醒 </w:t>
      </w:r>
      <w:r>
        <w:rPr>
          <w:sz w:val="32"/>
          <w:szCs w:val="32"/>
        </w:rPr>
        <w:t>ourselves about the importance of boundaries and respect in our relationship.&lt;/p&gt;&lt;p&gt;&lt;a href = "/doc/393269-</w:t>
      </w:r>
      <w:r>
        <w:rPr>
          <w:sz w:val="32"/>
          <w:szCs w:val="32"/>
        </w:rPr>
        <w:t>男票让我趴他上面喂他奶我是如何被迫变成他的母鸡的</w:t>
      </w:r>
      <w:r>
        <w:rPr>
          <w:sz w:val="32"/>
          <w:szCs w:val="32"/>
        </w:rPr>
        <w:t>.doc" rel="alternate" download="393269-</w:t>
      </w:r>
      <w:r>
        <w:rPr>
          <w:sz w:val="32"/>
          <w:szCs w:val="32"/>
        </w:rPr>
        <w:t>男票让我趴他上面喂他奶我是如何被迫变成他的母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