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证如山律师皇后的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证如山：律师皇后的正义之战</w:t>
      </w:r>
      <w:r>
        <w:rPr>
          <w:sz w:val="32"/>
          <w:szCs w:val="32"/>
        </w:rPr>
        <w:t>&lt;/p&gt;&lt;p&gt;&lt;img src="/static-img/TIcmXhZFXIGFAciZHzjzp6EW0jdar83EgEIH_PJcvoXSR7WDYNGX59Xc1IOhUx2z.jpg"&gt;&lt;/p&gt;&lt;p&gt;</w:t>
      </w:r>
      <w:r>
        <w:rPr>
          <w:sz w:val="32"/>
          <w:szCs w:val="32"/>
        </w:rPr>
        <w:t>在法律的殿堂里，有一位女性，她以坚韧不拔和卓越辩护技巧赢得了“律师皇后”的美誉。她的名字响彻法庭，背后是无数被她解救的受害者。她就是我们今天要讲述的故事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女孩被卷入了一场不幸的事故中。她的父亲因为过失致死，而那家大型企业却使用了大量金钱和权力来逃避责任。在这个时候，律师皇后出现在案件中。她仔细地审视每一条证据，每一次询问都透露出对事实真相的执着追求。</w:t>
      </w:r>
      <w:r>
        <w:rPr>
          <w:sz w:val="32"/>
          <w:szCs w:val="32"/>
        </w:rPr>
        <w:t>&lt;/p&gt;&lt;p&gt;&lt;img src="/static-img/FbM2bLuSYDFl6CMp-A_X46EW0jdar83EgEIH_PJcvoXSR7WDYNGX59Xc1IOhUx2z.jpg"&gt;&lt;/p&gt;&lt;p&gt;</w:t>
      </w:r>
      <w:r>
        <w:rPr>
          <w:sz w:val="32"/>
          <w:szCs w:val="32"/>
        </w:rPr>
        <w:t>她带领团队深入挖掘事故现场、调查公司内部文件，最终找到了关键证据——一封由该企业高层亲笔书写的手稿，承认了他们隐瞒重要信息，以减少赔偿负担。这份手稿成了铁证，它揭示了企业蓄意欺骗公众，并且直接导致了女孩父亲生命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逐渐向前推进，律师皇后的名声也越来越响亮。她用自己的专业知识和强大的逻辑思考能力，将这些证据连成了一条链，使得法院最终作出了有利于受害者的一审判决。这对于整个社会来说是一次巨大的正义胜利，也为那些曾遭遇类似悲剧的人们树立起希望的小灯塔。</w:t>
      </w:r>
      <w:r>
        <w:rPr>
          <w:sz w:val="32"/>
          <w:szCs w:val="32"/>
        </w:rPr>
        <w:t>&lt;/p&gt;&lt;p&gt;&lt;img src="/static-img/DZckQsAyPbDSHDB0oXH0sqEW0jdar83EgEIH_PJcvoXSR7WDYNGX59Xc1IOhUx2z.jpg"&gt;&lt;/p&gt;&lt;p&gt;</w:t>
      </w:r>
      <w:r>
        <w:rPr>
          <w:sz w:val="32"/>
          <w:szCs w:val="32"/>
        </w:rPr>
        <w:t>然而，这并不是唯一一次律师皇后展现其力量的情况。无论是在劳动争议、商业纠纷还是刑事诉讼中，她总能以冷静而果敢的心态面对各种挑战，用她的智慧与勇气保护弱势群体，不畏惧强者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她继续站立在法律领域内，为那些需要帮助的声音发声，用自己的努力创造更多正义与平衡。在这片土地上，无论是小市民还是大人物，只要踏上了法庭，那么“律师皇后”一定会像星辰一样照亮他们前行的小路，因为她知道，只有当每一个声音都能得到应有的尊重时，我们才能够真正走向一个更加公正、更美好的世界。</w:t>
      </w:r>
      <w:r>
        <w:rPr>
          <w:sz w:val="32"/>
          <w:szCs w:val="32"/>
        </w:rPr>
        <w:t>&lt;/p&gt;&lt;p&gt;&lt;img src="/static-img/L7GNQTBwrtDth7-hybIk4qEW0jdar83EgEIH_PJcvoXSR7WDYNGX59Xc1IOhUx2z.jpg"&gt;&lt;/p&gt;&lt;p&gt;&lt;a href = "/doc/393342-</w:t>
      </w:r>
      <w:r>
        <w:rPr>
          <w:sz w:val="32"/>
          <w:szCs w:val="32"/>
        </w:rPr>
        <w:t>律师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证如山律师皇后的正义之战</w:t>
      </w:r>
      <w:r>
        <w:rPr>
          <w:sz w:val="32"/>
          <w:szCs w:val="32"/>
        </w:rPr>
        <w:t>.doc" rel="alternate" download="393342-</w:t>
      </w:r>
      <w:r>
        <w:rPr>
          <w:sz w:val="32"/>
          <w:szCs w:val="32"/>
        </w:rPr>
        <w:t>律师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证如山律师皇后的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