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和兄弟俩分享一份大餐你猜谁最快吃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俩分享一份大餐，你猜谁最快吃完？</w:t>
      </w:r>
      <w:r>
        <w:rPr>
          <w:sz w:val="32"/>
          <w:szCs w:val="32"/>
        </w:rPr>
        <w:t>&lt;/p&gt;&lt;p&gt;&lt;img src="/static-img/GrgkFGOHASOOfeWPOSFeOFIL_RO3gMVtyf7ist35oTKeV-QMaytPoXBRhNjWqXbo.jpg"&gt;&lt;/p&gt;&lt;p&gt;</w:t>
      </w:r>
      <w:r>
        <w:rPr>
          <w:sz w:val="32"/>
          <w:szCs w:val="32"/>
        </w:rPr>
        <w:t>记得小时候，家里过年或者是节日聚会的时候，总会有一桌丰盛的菜肴摆在饭桌上。每个人都围坐在饭桌旁，等待着主妇端上来的那一道道美味佳肴。我和我的一个哥哥，我们两个人的头顶下方，一盘热气腾腾的冒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，在我们的家庭里就有了特别含义。简单来说，就是指的是我们两个人分食的一份冒菜，每人只需要自己负责把自己的那部分吃完就好。这不仅节省了做饭的人的劳动，还能保证每个人的口味偏好都得到满足。</w:t>
      </w:r>
      <w:r>
        <w:rPr>
          <w:sz w:val="32"/>
          <w:szCs w:val="32"/>
        </w:rPr>
        <w:t>&lt;/p&gt;&lt;p&gt;&lt;img src="/static-img/SxZ1be_XDYaBrhq_wfxZQVIL_RO3gMVtyf7ist35oTKeV-QMaytPoXBRhNjWqXbo.jpeg"&gt;&lt;/p&gt;&lt;p&gt;</w:t>
      </w:r>
      <w:r>
        <w:rPr>
          <w:sz w:val="32"/>
          <w:szCs w:val="32"/>
        </w:rPr>
        <w:t>然而，这也常常伴随着一些小型竞赛，比如谁能更快地吃掉自己的那部分冒菜。不论是看电影还是玩游戏，我和哥哥之间总会有这样那样的比赛。但当涉及到食物时，我们的心情就会变得格外专注，因为只有先吃完的人才能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次的比赛，让我们对这种游戏越来越熟悉，也越来越擅长。而且，不管输赢，这种亲密无间、互相支持的情感交流也是非常宝贵的。在那个充满欢声笑语的大厅里，每一次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经历，都成为了难忘的回忆。</w:t>
      </w:r>
      <w:r>
        <w:rPr>
          <w:sz w:val="32"/>
          <w:szCs w:val="32"/>
        </w:rPr>
        <w:t>&lt;/p&gt;&lt;p&gt;&lt;img src="/static-img/WJU9L3DFYpq-DrtXPaj6M1IL_RO3gMVtyf7ist35oTKeV-QMaytPoXBRhNjWqXbo.jpeg"&gt;&lt;/p&gt;&lt;p&gt;&lt;a href = "/doc/393389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兄弟俩分享一份大餐你猜谁最快吃完</w:t>
      </w:r>
      <w:r>
        <w:rPr>
          <w:sz w:val="32"/>
          <w:szCs w:val="32"/>
        </w:rPr>
        <w:t>.doc" rel="alternate" download="393389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兄弟俩分享一份大餐你猜谁最快吃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