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愤怒的交织一个男人对前妻的缠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与愤怒的交织：一个男人对前妻的缠恋</w:t>
      </w:r>
      <w:r>
        <w:rPr>
          <w:sz w:val="32"/>
          <w:szCs w:val="32"/>
        </w:rPr>
        <w:t>&lt;/p&gt;&lt;p&gt;&lt;img src="/static-img/6jC5dhOJ2E88G8P3X5LxvojSFn3Mqa1ARVSgzsTNa7fxuF7UvXIuf05W8_dOxd9r.jpg"&gt;&lt;/p&gt;&lt;p&gt;</w:t>
      </w:r>
      <w:r>
        <w:rPr>
          <w:sz w:val="32"/>
          <w:szCs w:val="32"/>
        </w:rPr>
        <w:t>在这个现代社会，人们常说“过去不再”，但对于一些人来说，过去似乎总是无法摆脱。他们的心灵深处，一种名为“缠恋”的情感始终占据着主导地位。这是一个关于爱和恨、离别和重逢的故事，是关于一个男人如何因为对前妻的缠恋而陷入了痛苦与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恋之初</w:t>
      </w:r>
      <w:r>
        <w:rPr>
          <w:sz w:val="32"/>
          <w:szCs w:val="32"/>
        </w:rPr>
        <w:t>&lt;/p&gt;&lt;p&gt;&lt;img src="/static-img/xBnitmF3215UzRynNiq8I4jSFn3Mqa1ARVSgzsTNa7ciRu8hJEenzrEjULcQJZKsZi9SYvv3vtIb-9FIisY4J4gn4ivyKBthBV14yk1W6GavbSNy4kZOhwsCgd3Hla-Db7Us1NRIoxx0o5DHhGiAWey2AsBnWPzWTh8wSE_wUds.jpg"&gt;&lt;/p&gt;&lt;p&gt;</w:t>
      </w:r>
      <w:r>
        <w:rPr>
          <w:sz w:val="32"/>
          <w:szCs w:val="32"/>
        </w:rPr>
        <w:t>他曾经是一位成功男士，有着自己的公司，也有了一段美满婚姻。但随着时间的推移，这段婚姻开始出现裂痕。他发现自己越来越难以适应家庭生活中的琐事，而他的前妻，却更加投入于家庭和育儿。她的一举一动，他都能看得清清楚楚，但他却无法做出改变，只能眼睁睁地看着自己的世界渐行渐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后的孤独</w:t>
      </w:r>
      <w:r>
        <w:rPr>
          <w:sz w:val="32"/>
          <w:szCs w:val="32"/>
        </w:rPr>
        <w:t>&lt;/p&gt;&lt;p&gt;&lt;img src="/static-img/AxhHpUjNmG32fGsjvYvsQ4jSFn3Mqa1ARVSgzsTNa7ciRu8hJEenzrEjULcQJZKsZi9SYvv3vtIb-9FIisY4J4gn4ivyKBthBV14yk1W6GavbSNy4kZOhwsCgd3Hla-Db7Us1NRIoxx0o5DHhGiAWey2AsBnWPzWTh8wSE_wUds.jpg"&gt;&lt;/p&gt;&lt;p&gt;</w:t>
      </w:r>
      <w:r>
        <w:rPr>
          <w:sz w:val="32"/>
          <w:szCs w:val="32"/>
        </w:rPr>
        <w:t>当那天终于到来，当裁判宣布他们结束了这场漫长而艰辛的婚姻时，他感到了一种空前的绝望。他的心中充满了悔意，他后悔没有更好地珍惜那个时候，那个可以一起笑、一起哭、一起成长的人。在漫长的夜晚，他会翻来覆去地想起她，每一次呼吸都仿佛是在呼唤她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恋的情景</w:t>
      </w:r>
      <w:r>
        <w:rPr>
          <w:sz w:val="32"/>
          <w:szCs w:val="32"/>
        </w:rPr>
        <w:t>&lt;/p&gt;&lt;p&gt;&lt;img src="/static-img/Pc1VJ6ysMKM_WDMQM2zRg4jSFn3Mqa1ARVSgzsTNa7ciRu8hJEenzrEjULcQJZKsZi9SYvv3vtIb-9FIisY4J4gn4ivyKBthBV14yk1W6GavbSNy4kZOhwsCgd3Hla-Db7Us1NRIoxx0o5DHhGiAWey2AsBnWPzWTh8wSE_wUds.jpg"&gt;&lt;/p&gt;&lt;p&gt;</w:t>
      </w:r>
      <w:r>
        <w:rPr>
          <w:sz w:val="32"/>
          <w:szCs w:val="32"/>
        </w:rPr>
        <w:t>随着时间流逝，他们偶尔会在街上遇见，或是通过社交媒体相互留言。那份既熟悉又陌生的感觉，让他不禁想要回到那些日子里。当她微笑的时候，她依旧那么亮丽；当她生气的时候，她依旧那么不可触碰。这些小小的情境，不知不觉间，就让他陷入一种奇妙又折磨人的状态——既渴望得到，又害怕失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复燃？</w:t>
      </w:r>
      <w:r>
        <w:rPr>
          <w:sz w:val="32"/>
          <w:szCs w:val="32"/>
        </w:rPr>
        <w:t>&lt;/p&gt;&lt;p&gt;&lt;img src="/static-img/dzhAbTN4alR7XhBv4E7Qj4jSFn3Mqa1ARVSgzsTNa7ciRu8hJEenzrEjULcQJZKsZi9SYvv3vtIb-9FIisY4J4gn4ivyKBthBV14yk1W6GavbSNy4kZOhwsCgd3Hla-Db7Us1NRIoxx0o5DHhGiAWey2AsBnWPzWTh8wSE_wUds.jpg"&gt;&lt;/p&gt;&lt;p&gt;</w:t>
      </w:r>
      <w:r>
        <w:rPr>
          <w:sz w:val="32"/>
          <w:szCs w:val="32"/>
        </w:rPr>
        <w:t>有一次，在酒吧里，他们意外碰面。他看到她的眼睛，那些曾经深邃如海，如今却透露出一种疲惫与无奈。他走上前去，试图找回往昔那种轻松自然之间。但很快就意识到，这一切都是幻觉，现实中的两人已经各自成为了不同的存在，即使身体靠得这么近，但心灵却已然背道而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见面，都像是打开了埋藏在心底最深处的一个箱子，那里面装满了所有未竟的话语、未解释的情感以及那些遗憾。而每一次分手，更像是一把钥匙，将那扇门永远锁死。一边是对她的思念，一边是对她的愤怒；一边是希望重归于好，一边是不愿再受伤害。这种矛盾让他的内心变得混乱不堪，无从下手，只能不断地反复思考这段关系到底该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解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决定要尝试改变命运。他开始重新审视自己，对待生活采取新的态度，并且用实际行动证明给周围的人看。这并不是说他完全放弃了对前妻的情感，而是在某种程度上学会接受现实，并且努力成为那个能够独立自足，不需要任何人才能幸福的人。不断向内挖掘，最终找到了一条通往真正自由之路。而对于缠恋这一切，就成了过去的一部分，而非未来所必需。</w:t>
      </w:r>
      <w:r>
        <w:rPr>
          <w:sz w:val="32"/>
          <w:szCs w:val="32"/>
        </w:rPr>
        <w:t>&lt;/p&gt;&lt;p&gt;&lt;a href = "/doc/393404-</w:t>
      </w:r>
      <w:r>
        <w:rPr>
          <w:sz w:val="32"/>
          <w:szCs w:val="32"/>
        </w:rPr>
        <w:t>爱与愤怒的交织一个男人对前妻的缠恋</w:t>
      </w:r>
      <w:r>
        <w:rPr>
          <w:sz w:val="32"/>
          <w:szCs w:val="32"/>
        </w:rPr>
        <w:t>.doc" rel="alternate" download="393404-</w:t>
      </w:r>
      <w:r>
        <w:rPr>
          <w:sz w:val="32"/>
          <w:szCs w:val="32"/>
        </w:rPr>
        <w:t>爱与愤怒的交织一个男人对前妻的缠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