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完美的免费小说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属于自己的小天地，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我们现代生活中的一个隐秘角落。这里不仅有着丰富的文学资源，还有着一种特殊的感觉，那是一种归属感，一种安静与宁静。</w:t>
      </w:r>
      <w:r>
        <w:rPr>
          <w:sz w:val="32"/>
          <w:szCs w:val="32"/>
        </w:rPr>
        <w:t>&lt;/p&gt;&lt;p&gt;&lt;img src="/static-img/bZx4hY8tAjFlQGoZDNxb0W-liBFUIEqm5fQ770e87DEGoiOfp4rEwXhTwTuHRTlx.jpeg"&gt;&lt;/p&gt;&lt;p&gt;</w:t>
      </w:r>
      <w:r>
        <w:rPr>
          <w:sz w:val="32"/>
          <w:szCs w:val="32"/>
        </w:rPr>
        <w:t>我记得那是一个雨后的下午，我躺在床上，手里拿着一本书，却突然被一个想法打扰：为什么要花钱买书呢？我可以自己找个地方下载免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来阅读。于是，我开始了我的搜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各大社交媒体平台和论坛，不断地浏览和询问，看看是否有人能提供帮助。我发现很多人都在讨论一些隐藏的小站点，这些站点上存放着各种类型的电子书籍，而且都是免费的。随后，我尝试访问这些网站，慢慢地，我找到了几个可靠的地方。</w:t>
      </w:r>
      <w:r>
        <w:rPr>
          <w:sz w:val="32"/>
          <w:szCs w:val="32"/>
        </w:rPr>
        <w:t>&lt;/p&gt;&lt;p&gt;&lt;img src="/static-img/ut6EvHsSOWF2K4UIR7k2H2-liBFUIEqm5fQ770e87DHX0Pb0OsnDtjxaWkYHoCxPtzLe2G0Opd3doQuBDWjQA4nPt_2kCx7FGJTbsq6IbaE.jpeg"&gt;&lt;/p&gt;&lt;p&gt;</w:t>
      </w:r>
      <w:r>
        <w:rPr>
          <w:sz w:val="32"/>
          <w:szCs w:val="32"/>
        </w:rPr>
        <w:t>其中一个网站特别让我印象深刻，它不仅提供了大量小说，还有一套完善的分类系统，让人一眼就能找到自己喜欢的小说。而且，这个网站还会定期更新新作品，所以我总是能够读到最新最热门的小说。这让我的蜗居生活变得更加丰富多彩，每当夜幕降临时，我都会沉浸在那些虚构世界中，为自己的选择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愿意去寻找这样的资源，有些人可能更倾向于支持正规出版物。但对于像我这样对成本敏感又追求个人兴趣的人来说，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我们的秘密武器，让我们能够享受阅读带来的乐趣而不会为此牺牲太多金钱。</w:t>
      </w:r>
      <w:r>
        <w:rPr>
          <w:sz w:val="32"/>
          <w:szCs w:val="32"/>
        </w:rPr>
        <w:t>&lt;/p&gt;&lt;p&gt;&lt;img src="/static-img/KxCCuNnmd5_PXht_8E0JMm-liBFUIEqm5fQ770e87DHX0Pb0OsnDtjxaWkYHoCxPtzLe2G0Opd3doQuBDWjQA4nPt_2kCx7FGJTbsq6IbaE.jpeg"&gt;&lt;/p&gt;&lt;p&gt;</w:t>
      </w:r>
      <w:r>
        <w:rPr>
          <w:sz w:val="32"/>
          <w:szCs w:val="32"/>
        </w:rPr>
        <w:t>总之，无论你是哪一种类型的人，只要你需要那种归于自我的空间，那么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是你的好帮手。在这片繁华都市中，它无声地存在，就像城市中的隧道一样，被人们忽略却又不可或缺。当你需要的时候，它就会悄然出现在你的视野中，用它独有的方式陪伴你度过每一个夜晚。</w:t>
      </w:r>
      <w:r>
        <w:rPr>
          <w:sz w:val="32"/>
          <w:szCs w:val="32"/>
        </w:rPr>
        <w:t>&lt;/p&gt;&lt;p&gt;&lt;a href = "/doc/393650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完美的免费小说资源</w:t>
      </w:r>
      <w:r>
        <w:rPr>
          <w:sz w:val="32"/>
          <w:szCs w:val="32"/>
        </w:rPr>
        <w:t>.doc" rel="alternate" download="393650-</w:t>
      </w:r>
      <w:r>
        <w:rPr>
          <w:sz w:val="32"/>
          <w:szCs w:val="32"/>
        </w:rPr>
        <w:t>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完美的免费小说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