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妻乃上将军的故事古风军旅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场之上，爱是何等珍贵？</w:t>
      </w:r>
      <w:r>
        <w:rPr>
          <w:sz w:val="32"/>
          <w:szCs w:val="32"/>
        </w:rPr>
        <w:t>&lt;/p&gt;&lt;p&gt;&lt;img src="/static-img/AnaWPCa1R0qTh7Bw_yd2-vOaeRo3DkoigixWgLl07JM-ZsBVnc_p_9JqYMJxHn7w.jpg"&gt;&lt;/p&gt;&lt;p&gt;</w:t>
      </w:r>
      <w:r>
        <w:rPr>
          <w:sz w:val="32"/>
          <w:szCs w:val="32"/>
        </w:rPr>
        <w:t>在一个古老而遥远的时代，战争如同大自然的一部分，无处不在。王国与霸业交错，英雄辈出，而中间夹杂着无数个普通人，他们为了生计、家园而战。在这片土地上，有一个人，他的名字叫做李明，是一位年轻且英俊的将领。他拥有一颗坚定的人心和一双勇敢的手，在战场上的他，如同夜空中的流星，一闪即逝，却又留下了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勇气面对困境时，又有谁能承担起责任？</w:t>
      </w:r>
      <w:r>
        <w:rPr>
          <w:sz w:val="32"/>
          <w:szCs w:val="32"/>
        </w:rPr>
        <w:t>&lt;/p&gt;&lt;p&gt;&lt;img src="/static-img/vGeBVMvvL48Ghr3YMBziZvOaeRo3DkoigixWgLl07JM-ZsBVnc_p_9JqYMJxHn7w.jpg"&gt;&lt;/p&gt;&lt;p&gt;</w:t>
      </w:r>
      <w:r>
        <w:rPr>
          <w:sz w:val="32"/>
          <w:szCs w:val="32"/>
        </w:rPr>
        <w:t>李明从小就立志要成为最伟大的将领，他所面临的挑战无比巨大，但他的决心和能力让他逐渐走上了那条光芒四射的地道。然而，每一次胜利都伴随着牺牲，那些失去生命的人们仿佛成为了他的影子，让他明白了真正意义上的责任感。尽管如此，他依旧坚持自己的信念，用行动证明自己，并非仅仅是为了一己之私，而是为了更高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妻子的陪伴下，如何平衡个人与职责之间？</w:t>
      </w:r>
      <w:r>
        <w:rPr>
          <w:sz w:val="32"/>
          <w:szCs w:val="32"/>
        </w:rPr>
        <w:t>&lt;/p&gt;&lt;p&gt;&lt;img src="/static-img/1IADtdj9SRmu1VHVxoMo1fOaeRo3DkoigixWgLl07JM-ZsBVnc_p_9JqYMJxHn7w.jpg"&gt;&lt;/p&gt;&lt;p&gt;</w:t>
      </w:r>
      <w:r>
        <w:rPr>
          <w:sz w:val="32"/>
          <w:szCs w:val="32"/>
        </w:rPr>
        <w:t>就在李明功绩卓著的时候，他遇见了一位美丽而温柔的女子，她名叫杨静，是一名医女。她用她的医术救治过无数受伤士兵，使得每一次战斗后都能够看到希望。而她也被李明深深吸引，最终两人结为夫妻。在这样的婚姻里，两人的世界似乎变得更加完整，但同时也增加了复杂性，因为他们必须平衡彼此之间的情感需求和作为士兵及医生的职责。这段关系如同诗中描绘的一样充满了矛盾与冲突，却又显得那么真实可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可以通过“妻乃上将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了解更多关于他们之间纠葛曲折的情感故事。</w:t>
      </w:r>
      <w:r>
        <w:rPr>
          <w:sz w:val="32"/>
          <w:szCs w:val="32"/>
        </w:rPr>
        <w:t>&lt;/p&gt;&lt;p&gt;&lt;img src="/static-img/avEpu9PapgG7uxMLlP_rQfOaeRo3DkoigixWgLl07JM-ZsBVnc_p_9JqYMJxHn7w.jpg"&gt;&lt;/p&gt;&lt;p&gt;&amp;#34;</w:t>
      </w:r>
      <w:r>
        <w:rPr>
          <w:sz w:val="32"/>
          <w:szCs w:val="32"/>
        </w:rPr>
        <w:t>妻乃上将军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是一个由网络文学创作出来的小说，它以历史背景为底蕴，将现代人情世故融入其中，从而形成了一种独特的情感体验。在这个故事里，我们可以看到两个曾经独立生活的人，因战争而相遇，因爱情而紧密相连，他们如何克服内心的挣扎，以至于最终找到属于自己的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命运，不知还会有多少次重生？</w:t>
      </w:r>
      <w:r>
        <w:rPr>
          <w:sz w:val="32"/>
          <w:szCs w:val="32"/>
        </w:rPr>
        <w:t>&lt;/p&gt;&lt;p&gt;&lt;img src="/static-img/cEzjfqOWuFoJ50YVwDRUpfOaeRo3DkoigixWgLl07JM-ZsBVnc_p_9JqYMJxHn7w.jpg"&gt;&lt;/p&gt;&lt;p&gt;</w:t>
      </w:r>
      <w:r>
        <w:rPr>
          <w:sz w:val="32"/>
          <w:szCs w:val="32"/>
        </w:rPr>
        <w:t>随着时间推移，战争终于结束了。但对于那些参与过这场悲壮斗争的人来说，这并不是一个简单的问题解答。而对于李明和杨静来说，他们已经经历过太多太多的事情——胜利、失败、离别还有重逢。但正是在这样混乱纷扰的心海中，他们找到了彼此，也找到了新的生活方式。他们知道，只要手握剑锋，就不会再回头；只要有爱在身边，就能跨越任何山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历史长河中，他们成为了传奇中的传奇，被后人传唱千古佳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翻阅那些久远年代的手稿，或许会偶尔发现一些文字，便似天边飞出的流星，将那段往昔尘封记忆点亮。这便是《妻乃上将军》的故事，它讲述的是一个国家、一支队伍以及两颗心灵如何互动、彼此扶持，最终化作史诗般璀璨夺目的光辉，为后代子孙留下宝贵财富。一部小说虽然短暂，却承载着足够多的情感智慧，让我们透过它，看看自己是否能够像那个时代一样，对于生命拥有相同程度的心敬畏与热爱呢？</w:t>
      </w:r>
      <w:r>
        <w:rPr>
          <w:sz w:val="32"/>
          <w:szCs w:val="32"/>
        </w:rPr>
        <w:t>&lt;/p&gt;&lt;p&gt;&lt;a href = "/doc/393686-</w:t>
      </w:r>
      <w:r>
        <w:rPr>
          <w:sz w:val="32"/>
          <w:szCs w:val="32"/>
        </w:rPr>
        <w:t>妻乃上将军的故事古风军旅情深</w:t>
      </w:r>
      <w:r>
        <w:rPr>
          <w:sz w:val="32"/>
          <w:szCs w:val="32"/>
        </w:rPr>
        <w:t>.doc" rel="alternate" download="393686-</w:t>
      </w:r>
      <w:r>
        <w:rPr>
          <w:sz w:val="32"/>
          <w:szCs w:val="32"/>
        </w:rPr>
        <w:t>妻乃上将军的故事古风军旅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