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恒与沉默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：永恒与沉默的交响</w:t>
      </w:r>
      <w:r>
        <w:rPr>
          <w:sz w:val="32"/>
          <w:szCs w:val="32"/>
        </w:rPr>
        <w:t>&lt;/p&gt;&lt;p&gt;&lt;img src="/static-img/aE37QFZ8Gyu1-nsofywb1POaeRo3DkoigixWgLl07JM-ZsBVnc_p_9JqYMJxHn7w.jpg"&gt;&lt;/p&gt;&lt;p&gt;</w:t>
      </w:r>
      <w:r>
        <w:rPr>
          <w:sz w:val="32"/>
          <w:szCs w:val="32"/>
        </w:rPr>
        <w:t>在人类历史的长河中，关于不死者的传说和故事如同星辰般闪烁，引人遐思。它们是神话中的英雄，是古老文明的象征，是我们对生命深刻理解的一种反映。在这个主题下，我们将探讨“不死者”背后的文化意义，以及它如何影响了我们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沉默</w:t>
      </w:r>
      <w:r>
        <w:rPr>
          <w:sz w:val="32"/>
          <w:szCs w:val="32"/>
        </w:rPr>
        <w:t>&lt;/p&gt;&lt;p&gt;&lt;img src="/static-img/Qv7R9QqlysHrEZSNAAbWc_OaeRo3DkoigixWgLl07JM-ZsBVnc_p_9JqYMJxHn7w.jpg"&gt;&lt;/p&gt;&lt;p&gt;</w:t>
      </w:r>
      <w:r>
        <w:rPr>
          <w:sz w:val="32"/>
          <w:szCs w:val="32"/>
        </w:rPr>
        <w:t>在许多文化中，“不死者”被视为拥有某种超自然力量的人或生物。他们通常是由神仙降世或者因特殊原因获得永生。这类角色往往伴随着沉默，因为他们看到了人类世界的无常和虚幻，并因此选择保持缄默。这种形象最著名的例子可能是希腊神话中的普罗米修斯，他盗取了火焰并赠予人类，而后被钉在岩石上作为惩罚，被迫永远观看着自己的肝脏每夜被鹰啄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&lt;img src="/static-img/8sYl8lu2V7t5xYpVVEwpjfOaeRo3DkoigixWgLl07JM-ZsBVnc_p_9JqYMJxHn7w.jpg"&gt;&lt;/p&gt;&lt;p&gt;“</w:t>
      </w:r>
      <w:r>
        <w:rPr>
          <w:sz w:val="32"/>
          <w:szCs w:val="32"/>
        </w:rPr>
        <w:t>不死者”的存在挑战了我们对生命本质的理解。它们让人们思考什么真正构成一个生命体，以及死亡是否只是自然界中不可避免的一个环节。一方面，它们激发了人们对于医学、科技进步以及寿命延长等问题的兴趣；另一方面，它们也提醒我们要珍惜有限的人生，去追求个人的幸福和社会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eljOALeR_pl9uG8zsqvWpPOaeRo3DkoigixWgLl07JM-ZsBVnc_p_9JqYMJxHn7w.jpg"&gt;&lt;/p&gt;&lt;p&gt;“</w:t>
      </w:r>
      <w:r>
        <w:rPr>
          <w:sz w:val="32"/>
          <w:szCs w:val="32"/>
        </w:rPr>
        <w:t>不死者”这一概念深入人心，不仅出现在宗教信仰、民间故事中，也渗透到了文学作品、艺术创作乃至现代电影电视剧中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中，魔法世界中的巫师可以通过使用复活药水来实现一次性的复活。而在东方文化里，比如中国、日本等地，都有关于仙侠道德经历变身成仙或鬼魂成为半神半魔存在的情节，这些元素既充满诗意，又富含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价值观念的影响</w:t>
      </w:r>
      <w:r>
        <w:rPr>
          <w:sz w:val="32"/>
          <w:szCs w:val="32"/>
        </w:rPr>
        <w:t>&lt;/p&gt;&lt;p&gt;&lt;img src="/static-img/W_275zdgQAh8AN3VHLiPQ_OaeRo3DkoigixWgLl07JM-ZsBVnc_p_9JqYMJxHn7w.jpg"&gt;&lt;/p&gt;&lt;p&gt;</w:t>
      </w:r>
      <w:r>
        <w:rPr>
          <w:sz w:val="32"/>
          <w:szCs w:val="32"/>
        </w:rPr>
        <w:t>面对“不死者的传说”，很多人会产生一种恐惧感，即如果真的有一天能够变得无敌强大，但又无法摆脱这份责任，那么生活就会变得何其艰难。但同时，这样的想法也激励着一些人的内心，使得他们更加努力地追求自己的人生目标，无论是在事业上还是情感上，他们都希望能够留下属于自己的痕迹，让自己不会一去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不死者”的概念是一个多维度且具有深远意义的话题，它触及到我们对于生命、死亡以及永恒的问题。在不同的文化背景下，“不死者”展现出了各种各样的面貌，从英雄主义到哲学思考，从叛逆到智慧，其实质所指的是一种超越时间限制的心灵状态——即使身体消逝，也能以精神形式继续存在于这个世界之上。这是一种美丽而又令人敬畏的情景，也是一种需要不断探索和理解的情境。不论你相信这样的传说还是把它视为寓言，我们都能从这些故事中学会珍惜眼前的时光，同时勇敢向前走，为自己的生活添砖加瓦，以期留下更持久更多彩色的足迹。在这个过程中，每个人都会找到属于自己的答案，对于那些渴望了解宇宙奥秘的人来说，这一定是个无尽迷宫，但也是通向真理的一条道路。</w:t>
      </w:r>
      <w:r>
        <w:rPr>
          <w:sz w:val="32"/>
          <w:szCs w:val="32"/>
        </w:rPr>
        <w:t>&lt;/p&gt;&lt;p&gt;&lt;a href = "/doc/394348-</w:t>
      </w:r>
      <w:r>
        <w:rPr>
          <w:sz w:val="32"/>
          <w:szCs w:val="32"/>
        </w:rPr>
        <w:t>不死者的传说永恒与沉默的交响</w:t>
      </w:r>
      <w:r>
        <w:rPr>
          <w:sz w:val="32"/>
          <w:szCs w:val="32"/>
        </w:rPr>
        <w:t>.doc" rel="alternate" download="394348-</w:t>
      </w:r>
      <w:r>
        <w:rPr>
          <w:sz w:val="32"/>
          <w:szCs w:val="32"/>
        </w:rPr>
        <w:t>不死者的传说永恒与沉默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