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我的心跳加速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那个秋天开始，我就发现自己对她有了不同寻常的感觉。每当她走进教室，那股淡淡的香味和她的笑声都会让我心跳加速。我不知道，是不是因为那时候我第一次意识到，生活中竟然有那么一丝微妙的情感，可以让人不经意间产生这样的变化。</w:t>
      </w:r>
      <w:r>
        <w:rPr>
          <w:sz w:val="32"/>
          <w:szCs w:val="32"/>
        </w:rPr>
        <w:t>&lt;/p&gt;&lt;p&gt;&lt;img src="/static-img/6fzTWwf12M54JCR1NXdoQfOaeRo3DkoigixWgLl07JM-ZsBVnc_p_9JqYMJxHn7w.jpg"&gt;&lt;/p&gt;&lt;p&gt;</w:t>
      </w:r>
      <w:r>
        <w:rPr>
          <w:sz w:val="32"/>
          <w:szCs w:val="32"/>
        </w:rPr>
        <w:t>起初，我以为这只是普通朋友之间自然而然的情谊。但随着时间的推移，这种感觉越来越强烈。我会在课间的时候悄悄看向她，她可能没有注意，但我总是能感受到她的存在，就像有一道光线指引着我的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那点小事，像是夏日午后的细雨般轻柔，却又如冬夜中的炉火般温暖。我不会去主动搭话，只是在必要时表现出礼貌和关心。她也许并不知道，但我觉得只要能陪伴在她的身边，就是最大的幸福了。</w:t>
      </w:r>
      <w:r>
        <w:rPr>
          <w:sz w:val="32"/>
          <w:szCs w:val="32"/>
        </w:rPr>
        <w:t>&lt;/p&gt;&lt;p&gt;&lt;img src="/static-img/Bulj5ZCmumpWF5u6gMoaCfOaeRo3DkoigixWgLl07JM-ZsBVnc_p_9JqYMJxHn7w.jpg"&gt;&lt;/p&gt;&lt;p&gt;</w:t>
      </w:r>
      <w:r>
        <w:rPr>
          <w:sz w:val="32"/>
          <w:szCs w:val="32"/>
        </w:rPr>
        <w:t>有一次，我们一起参加学校的社团活动，一些同学玩起了游戏，我却坐在角落，看着他们快乐地</w:t>
      </w:r>
      <w:r>
        <w:rPr>
          <w:sz w:val="32"/>
          <w:szCs w:val="32"/>
        </w:rPr>
        <w:t xml:space="preserve">Laughing and shouting. </w:t>
      </w:r>
      <w:r>
        <w:rPr>
          <w:sz w:val="32"/>
          <w:szCs w:val="32"/>
        </w:rPr>
        <w:t>在这种场合下，如果是我平时的话，或许也会加入他们。但今天，我只想静静地看着你，你的小手握紧的是球棒，而你的笑容仿佛整个世界都被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，这是一种无法言喻的情感，它既简单又复杂，不需要言语就能够体现。它像晨露一样清新，又像晚霞一样绚烂，每一次见面都是新的开始，每一次回忆都是美好的往昔。</w:t>
      </w:r>
      <w:r>
        <w:rPr>
          <w:sz w:val="32"/>
          <w:szCs w:val="32"/>
        </w:rPr>
        <w:t>&lt;/p&gt;&lt;p&gt;&lt;img src="/static-img/BxojFpPfkp5DGVv9RM2zX_OaeRo3DkoigixWgLl07JM-ZsBVnc_p_9JqYMJxHn7w.jpg"&gt;&lt;/p&gt;&lt;p&gt;</w:t>
      </w:r>
      <w:r>
        <w:rPr>
          <w:sz w:val="32"/>
          <w:szCs w:val="32"/>
        </w:rPr>
        <w:t>直到某个深夜，当我们偶尔留下来整理教室，她突然停下脚步，用一种特别温柔的声音问我：“你为什么总是这样看着我？” 我的心几乎停止跳动，因为这个问题超出了我的预料，也触及到了我的内心深处。我微笑回答说：“或许只是因为喜欢看。” 她微微一笑，没有更多追问，但就在这一刻，我知道，从此以后，我们之间的一切，都将不再是简单的小事了。</w:t>
      </w:r>
      <w:r>
        <w:rPr>
          <w:sz w:val="32"/>
          <w:szCs w:val="32"/>
        </w:rPr>
        <w:t>&lt;/p&gt;&lt;p&gt;&lt;a href = "/doc/394439-</w:t>
      </w:r>
      <w:r>
        <w:rPr>
          <w:sz w:val="32"/>
          <w:szCs w:val="32"/>
        </w:rPr>
        <w:t>暗恋那点小事我的心跳加速的日子</w:t>
      </w:r>
      <w:r>
        <w:rPr>
          <w:sz w:val="32"/>
          <w:szCs w:val="32"/>
        </w:rPr>
        <w:t>.doc" rel="alternate" download="394439-</w:t>
      </w:r>
      <w:r>
        <w:rPr>
          <w:sz w:val="32"/>
          <w:szCs w:val="32"/>
        </w:rPr>
        <w:t>暗恋那点小事我的心跳加速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