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大学生申报中国政府奖学金新疆学生的国际教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大学生申报中国政府奖学金：梦想的起点</w:t>
      </w:r>
      <w:r>
        <w:rPr>
          <w:sz w:val="32"/>
          <w:szCs w:val="32"/>
        </w:rPr>
        <w:t>&lt;/p&gt;&lt;p&gt;&lt;img src="/static-img/C80IZiX4TWOnezz2ZxN6tFkSpSS1x8kqY_MrDJIg7ms8GwJalbsZfetmGHHqHuL7.jpg"&gt;&lt;/p&gt;&lt;p&gt;</w:t>
      </w:r>
      <w:r>
        <w:rPr>
          <w:sz w:val="32"/>
          <w:szCs w:val="32"/>
        </w:rPr>
        <w:t>是不是每个学生都渴望成为国际化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越来越多的学生开始寻求海外学习的机会，以便于更好地适应国际化工作环境。但对于一些来自中国新疆地区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级学生来说，他们有着不同的选择——申报中国政府奖学金。这样的决定不仅能够帮助他们实现国外留学的梦想，同时也为他们提供了一个展示个人能力和成就的平台。</w:t>
      </w:r>
      <w:r>
        <w:rPr>
          <w:sz w:val="32"/>
          <w:szCs w:val="32"/>
        </w:rPr>
        <w:t>&lt;/p&gt;&lt;p&gt;&lt;img src="/static-img/3XMgyV3Msy_i7AIk6eDvRVkSpSS1x8kqY_MrDJIg7mt5Zrn-VVgeed_Lgi3fOnavXyea8memMwm1uDPrkDpcsVzdERNV5-VyZejll9kPL5xGI__dVpIsBek4TZoJN4u3_7Ur-Rt8XES-1CC3wt1tCLmQgTcR4RWj6ag6DIBW6NI.jpg"&gt;&lt;/p&gt;&lt;p&gt;</w:t>
      </w:r>
      <w:r>
        <w:rPr>
          <w:sz w:val="32"/>
          <w:szCs w:val="32"/>
        </w:rPr>
        <w:t>为什么说这是一个梦想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奖学金并非一件简单的事情，它需要大量时间和精力去准备。首先，申请者需要满足一定条件，比如成绩优秀、参与社会实践等，这些都是评审团所重视的一部分。而对于来自新疆地区的学生来说，他们面临的是一种双重挑战。一方面，他们需要与全国其他省份竞争；另一方面，还要克服地域差异带来的信息不对等问题。</w:t>
      </w:r>
      <w:r>
        <w:rPr>
          <w:sz w:val="32"/>
          <w:szCs w:val="32"/>
        </w:rPr>
        <w:t>&lt;/p&gt;&lt;p&gt;&lt;img src="/static-img/_QI4z0jer0X_JD2RWGT1lVkSpSS1x8kqY_MrDJIg7mt5Zrn-VVgeed_Lgi3fOnavXyea8memMwm1uDPrkDpcsVzdERNV5-VyZejll9kPL5xGI__dVpIsBek4TZoJN4u3_7Ur-Rt8XES-1CC3wt1tCLmQgTcR4RWj6ag6DIBW6NI.jpg"&gt;&lt;/p&gt;&lt;p&gt;</w:t>
      </w:r>
      <w:r>
        <w:rPr>
          <w:sz w:val="32"/>
          <w:szCs w:val="32"/>
        </w:rPr>
        <w:t>如何准备才能提高成功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申报成功率，相关人员必须从以下几个方面入手。首先，对于个人简历和推荐信进行细致打磨，这是展示自己优点和潜力的重要途径。此外，与教授或行业专家建立良好的关系，也是获取专业建议和推荐信不可或缺的一环。此外，不断提升自己的语言能力尤其重要，因为这将直接影响到写作水平以及日常交流。</w:t>
      </w:r>
      <w:r>
        <w:rPr>
          <w:sz w:val="32"/>
          <w:szCs w:val="32"/>
        </w:rPr>
        <w:t>&lt;/p&gt;&lt;p&gt;&lt;img src="/static-img/-PXYc_2Xt8cqemZQAo_iOFkSpSS1x8kqY_MrDJIg7mt5Zrn-VVgeed_Lgi3fOnavXyea8memMwm1uDPrkDpcsVzdERNV5-VyZejll9kPL5xGI__dVpIsBek4TZoJN4u3_7Ur-Rt8XES-1CC3wt1tCLmQgTcR4RWj6ag6DIBW6NI.jpg"&gt;&lt;/p&gt;&lt;p&gt;</w:t>
      </w:r>
      <w:r>
        <w:rPr>
          <w:sz w:val="32"/>
          <w:szCs w:val="32"/>
        </w:rPr>
        <w:t>体验教育资源丰富多彩的人文关怀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奖学金意味着这些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学生将有机会深入了解世界各地不同文化，并且享受到那些国家教育资源丰富多彩的人文关怀政策。这不仅能拓宽他们的心胸，也让他们在未来的职业道路上更加具有竞争力。而这些经历无疑会成为宝贵的人生财富，让他们能够更好地融入世界大舞台上。</w:t>
      </w:r>
      <w:r>
        <w:rPr>
          <w:sz w:val="32"/>
          <w:szCs w:val="32"/>
        </w:rPr>
        <w:t>&lt;/p&gt;&lt;p&gt;&lt;img src="/static-img/W577AePTWSMJvKomy9yDCVkSpSS1x8kqY_MrDJIg7mt5Zrn-VVgeed_Lgi3fOnavXyea8memMwm1uDPrkDpcsVzdERNV5-VyZejll9kPL5xGI__dVpIsBek4TZoJN4u3_7Ur-Rt8XES-1CC3wt1tCLmQgTcR4RWj6ag6DIBW6NI.jpg"&gt;&lt;/p&gt;&lt;p&gt;</w:t>
      </w:r>
      <w:r>
        <w:rPr>
          <w:sz w:val="32"/>
          <w:szCs w:val="32"/>
        </w:rPr>
        <w:t>追求卓越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获得了奖学金，这并不代表学习结束，而是一个新的开始。在国外学习期间，无论是在课堂还是社交场合，都应该积极主动，不断提升自我。同时，要珍惜每一次学习、探索、成长的机会，因为这正是我们青春最美好的时光。在这里，我们可以看到更多关于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的故事，每个人的脚步都踏上了通往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展望未来：开启全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对于那些希望通过申报中国政府奖学金实现国外留學夢想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新疆大学生来说，这是一段充满激情与挑战的事业旅程。在此过程中，我们既要保持谦逊，又要勇于尝试；既要尊重传统，又要敢于创新。只有这样，我们才能真正意义上开启全新的篇章，为我们的未来奠定坚实基础。不管结果如何，只要我们坚持下去，就一定能找到属于自己的那片天空，在那里翱翔自由，绽放光芒。</w:t>
      </w:r>
      <w:r>
        <w:rPr>
          <w:sz w:val="32"/>
          <w:szCs w:val="32"/>
        </w:rPr>
        <w:t>&lt;/p&gt;&lt;p&gt;&lt;a href = "/doc/394456-</w:t>
      </w:r>
      <w:r>
        <w:rPr>
          <w:sz w:val="32"/>
          <w:szCs w:val="32"/>
        </w:rPr>
        <w:t>新疆大学生申报中国政府奖学金新疆学生的国际教育梦想</w:t>
      </w:r>
      <w:r>
        <w:rPr>
          <w:sz w:val="32"/>
          <w:szCs w:val="32"/>
        </w:rPr>
        <w:t>.doc" rel="alternate" download="394456-</w:t>
      </w:r>
      <w:r>
        <w:rPr>
          <w:sz w:val="32"/>
          <w:szCs w:val="32"/>
        </w:rPr>
        <w:t>新疆大学生申报中国政府奖学金新疆学生的国际教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