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二英语课代表的胸软软</w:t>
      </w:r>
      <w:r>
        <w:rPr>
          <w:sz w:val="32"/>
          <w:szCs w:val="32"/>
        </w:rPr>
        <w:t>&lt;/p&gt;&lt;p&gt;&lt;img src="/static-img/na9JCm176TQqoq5jg-ZUgfHjtZk4-GlntTR4XkqjGzmZ9sES2n8lrYaeT_y9N-wV.jpg"&gt;&lt;/p&gt;&lt;p&gt;</w:t>
      </w:r>
      <w:r>
        <w:rPr>
          <w:sz w:val="32"/>
          <w:szCs w:val="32"/>
        </w:rPr>
        <w:t>胸软软：初二英语课代表的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，随着学年层次的提升，学生们也逐渐展现出更加成熟和稳重的一面。特别是在担任班级或小组负责人的学生中，这种变化尤为明显。他们不仅要处理好与同学间的人际关系，还要承担起学习上的指导和组织活动等多项任务。在这个过程中，他们往往会发现自己的“胸”（心态）变得更加“软”（温柔），因为他们学会了更好地理解他人，更多地体谅他人。</w:t>
      </w:r>
      <w:r>
        <w:rPr>
          <w:sz w:val="32"/>
          <w:szCs w:val="32"/>
        </w:rPr>
        <w:t>&lt;/p&gt;&lt;p&gt;&lt;img src="/static-img/aUEFvhpEKjclUzIPaeKDRfHjtZk4-GlntTR4XkqjGzmZ9sES2n8lrYaeT_y9N-wV.jpg"&gt;&lt;/p&gt;&lt;p&gt;</w:t>
      </w:r>
      <w:r>
        <w:rPr>
          <w:sz w:val="32"/>
          <w:szCs w:val="32"/>
        </w:rPr>
        <w:t>胸软软：如何培养初二英语课代表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英语课代表，不仅要具备扎实的语言能力，还需要有良好的心理素质。这意味着，无论遇到什么挑战或者困难，都能保持冷静，从容应对。通过不断参与各种活动和团队合作，我们可以看到那些经历了磨练、成长起来的人，他们的心理素质已经得到了极大的提升，这正是我们所说的“胸软”。</w:t>
      </w:r>
      <w:r>
        <w:rPr>
          <w:sz w:val="32"/>
          <w:szCs w:val="32"/>
        </w:rPr>
        <w:t>&lt;/p&gt;&lt;p&gt;&lt;img src="/static-img/ANT4JnE3_sDjR3xy8STVoPHjtZk4-GlntTR4XkqjGzmZ9sES2n8lrYaeT_y9N-wV.jpg"&gt;&lt;/p&gt;&lt;p&gt;</w:t>
      </w:r>
      <w:r>
        <w:rPr>
          <w:sz w:val="32"/>
          <w:szCs w:val="32"/>
        </w:rPr>
        <w:t>胸软软：初二英语课代表如何平衡个人与集体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为班级中的领袖时，他或她面临的一个重要问题就是如何平衡个人的兴趣与集体利益。一方面，要确保自己能够顺利完成分配给自己的任务；另一方面，又不能忽视其他同学们可能存在的问题和需求。这种情况下，只有一个真正愿意倾听并帮助别人的“胸”，才能真正做到既维护个人的权益又服务于整个团队。</w:t>
      </w:r>
      <w:r>
        <w:rPr>
          <w:sz w:val="32"/>
          <w:szCs w:val="32"/>
        </w:rPr>
        <w:t>&lt;/p&gt;&lt;p&gt;&lt;img src="/static-img/jhW9AfKao5vcgHXCWWCDf_HjtZk4-GlntTR4XkqjGzmZ9sES2n8lrYaeT_y9N-wV.jpg"&gt;&lt;/p&gt;&lt;p&gt;</w:t>
      </w:r>
      <w:r>
        <w:rPr>
          <w:sz w:val="32"/>
          <w:szCs w:val="32"/>
        </w:rPr>
        <w:t>胸</w:t>
      </w:r>
      <w:r>
        <w:rPr>
          <w:sz w:val="32"/>
          <w:szCs w:val="32"/>
        </w:rPr>
        <w:t xml:space="preserve">softsoft: </w:t>
      </w:r>
      <w:r>
        <w:rPr>
          <w:sz w:val="32"/>
          <w:szCs w:val="32"/>
        </w:rPr>
        <w:t>初二英语课代表如何激发同伴学习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课程助教，对待每一个同学都应该像朋友一样关心。如果你能够让你的同伴感觉到你的支持，那么即使最不擅长某些知识点的人，也会因为你的鼓励而积极向前迈进。而这背后，是一种深深融入其中且始终如一地支持下去的心态——这正是我们所称呼的那份“胸”。</w:t>
      </w:r>
      <w:r>
        <w:rPr>
          <w:sz w:val="32"/>
          <w:szCs w:val="32"/>
        </w:rPr>
        <w:t>&lt;/p&gt;&lt;p&gt;&lt;img src="/static-img/ZoEm_VIJDw9qnjNch9FXUPHjtZk4-GlntTR4XkqjGzmZ9sES2n8lrYaeT_y9N-wV.jpg"&gt;&lt;/p&gt;&lt;p&gt;Chest softness: How to foster a sense of belonging among junior high school English course representatives&lt;/p&gt;&lt;p&gt;As a representative of the English course, it is important to create an environment where everyone feels included and valued, regardless of their background or abilities.&lt;/p&gt;&lt;p&gt;By fostering a sense of belonging among your peers, you can encourage them to participate in class discussions and activities more actively.&lt;/p&gt;&lt;p&gt;This not only benefits the individual students but also helps to create a positive learning atmosphere for everyone.&lt;/p&gt;&lt;p&gt;Soft chest: The importance of empathy in junior high school English course representatives&lt;/p&gt;&lt;p&gt;Empathy is the ability to understand and share the feelings of others.&lt;/p&gt;&lt;p&gt;As an English course representative, it is crucial that you have empathy towards your classmates who may be struggling with language barriers or other challenges.&lt;/p&gt;&lt;p&gt;By putting yourself in their shoes and understanding their perspectives, you can better support them and help them succeed in their studies.&lt;/p&gt;&lt;p&gt;In conclusion, being a junior high school English course representative requires more than just knowledge about grammar rules or vocabulary lists; it also demands certain qualities such as responsibility, empathy, leadership skills etc., which are reflected through what we call &amp;#34;chest softness.&amp;#34;&lt;/p&gt;&lt;p&gt;&lt;a href = "/doc/394647-</w:t>
      </w:r>
      <w:r>
        <w:rPr>
          <w:sz w:val="32"/>
          <w:szCs w:val="32"/>
        </w:rPr>
        <w:t>初二英语课代表的胸软软</w:t>
      </w:r>
      <w:r>
        <w:rPr>
          <w:sz w:val="32"/>
          <w:szCs w:val="32"/>
        </w:rPr>
        <w:t>.doc" rel="alternate" download="394647-</w:t>
      </w:r>
      <w:r>
        <w:rPr>
          <w:sz w:val="32"/>
          <w:szCs w:val="32"/>
        </w:rPr>
        <w:t>初二英语课代表的胸软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