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爱恋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的秘密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和未知的午后，时光穿梭到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这个日期似乎是某个人的心跳频率，是一段特殊旅程的开始，也是另一次冒险的序幕。这里，“</w:t>
      </w:r>
      <w:r>
        <w:rPr>
          <w:sz w:val="32"/>
          <w:szCs w:val="32"/>
        </w:rPr>
        <w:t>14MAY”</w:t>
      </w:r>
      <w:r>
        <w:rPr>
          <w:sz w:val="32"/>
          <w:szCs w:val="32"/>
        </w:rPr>
        <w:t>代表五月十四日，而“</w:t>
      </w:r>
      <w:r>
        <w:rPr>
          <w:sz w:val="32"/>
          <w:szCs w:val="32"/>
        </w:rPr>
        <w:t>18XXXXL”</w:t>
      </w:r>
      <w:r>
        <w:rPr>
          <w:sz w:val="32"/>
          <w:szCs w:val="32"/>
        </w:rPr>
        <w:t>则暗示着时间线上的某个不寻常之处。而“日本”，这片由山川、森林和城市构成的岛国，在这个特定的时刻，仿佛拥有了一种独特的力量。</w:t>
      </w:r>
      <w:r>
        <w:rPr>
          <w:sz w:val="32"/>
          <w:szCs w:val="32"/>
        </w:rPr>
        <w:t>&lt;/p&gt;&lt;p&gt;&lt;img src="/static-img/00wKH_K774dBcQEwrw9QE_OaeRo3DkoigixWgLl07JM-ZsBVnc_p_9JqYMJxHn7w.jpg"&gt;&lt;/p&gt;&lt;p&gt;</w:t>
      </w:r>
      <w:r>
        <w:rPr>
          <w:sz w:val="32"/>
          <w:szCs w:val="32"/>
        </w:rPr>
        <w:t>第一部分：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的阳光下，一位名叫小野子的年轻女子站在东京的心脏地带——浅草寺前。她手中紧握着一封信，信纸上写满了她对未来的渴望与梦想。这封信，就像是一束飞向未来的小船，被风吹得摇曳不定，而她的名字，则被刻在每一寸空间里，无论是在文字中还是在她的内心深处。</w:t>
      </w:r>
      <w:r>
        <w:rPr>
          <w:sz w:val="32"/>
          <w:szCs w:val="32"/>
        </w:rPr>
        <w:t>&lt;/p&gt;&lt;p&gt;&lt;img src="/static-img/H08mMNOlfZkFbhwgv4k7lfOaeRo3DkoigixWgLl07JM-ZsBVnc_p_9JqYMJxHn7w.jpg"&gt;&lt;/p&gt;&lt;p&gt;</w:t>
      </w:r>
      <w:r>
        <w:rPr>
          <w:sz w:val="32"/>
          <w:szCs w:val="32"/>
        </w:rPr>
        <w:t>第二部分：追逐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子决定踏上自己的旅程，她背负着那封信，以及对于生活意义的一种探索。在她漫游的大街小巷中，每一步都充满了可能，每一个角落都隐藏着故事。当她偶然间看到了一家古董店，那些陈旧而又神秘的物品似乎呼唤着她走近。她推开门，那里藏有许多珍贵的手稿，其中包括关于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一天的情诗，这些情诗像是来自另一个世界的声音，让人无法抗拒地想要了解更多。</w:t>
      </w:r>
      <w:r>
        <w:rPr>
          <w:sz w:val="32"/>
          <w:szCs w:val="32"/>
        </w:rPr>
        <w:t>&lt;/p&gt;&lt;p&gt;&lt;img src="/static-img/Q1iV4mWv901jNlYSJWrxdfOaeRo3DkoigixWgLl07JM-ZsBVnc_p_9JqYMJxHn7w.jpg"&gt;&lt;/p&gt;&lt;p&gt;</w:t>
      </w:r>
      <w:r>
        <w:rPr>
          <w:sz w:val="32"/>
          <w:szCs w:val="32"/>
        </w:rPr>
        <w:t>第三部分：爱恋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野子的旅途越来越远，但那份对未知事物的好奇以及对过去美好瞬间记忆中的执念，却让她的脚步坚定。那封始终陪伴其左右的情书，在不同的场合下展现出它不同面的魅力，它既是一段历史，又是一个人的情感寄托。终于，在一次偶然之间，小野子找到了那个曾经给予自己勇气的人，他们相遇于此刻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他正是那些情书中的主人公。</w:t>
      </w:r>
      <w:r>
        <w:rPr>
          <w:sz w:val="32"/>
          <w:szCs w:val="32"/>
        </w:rPr>
        <w:t>&lt;/p&gt;&lt;p&gt;&lt;img src="/static-img/O6C32ktdz1ezzqGnNfZ5YvOaeRo3DkoigixWgLl07JM-ZsBVnc_p_9JqYMJxHn7w.jpg"&gt;&lt;/p&gt;&lt;p&gt;</w:t>
      </w:r>
      <w:r>
        <w:rPr>
          <w:sz w:val="32"/>
          <w:szCs w:val="32"/>
        </w:rPr>
        <w:t>第四部分：结局与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并且重逢，如同两个行星缓缓靠近，最终融为一体。在这个特别的地方，他们分享了彼此所有，从往昔到现在，从情书到现实，再次将爱意编织成新的篇章。而当他们面临选择的时候，他们知道，只要有勇气去追求，即使是在这样看似无关紧要的一个点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也能创造出属于自己的传奇故事。从此之后，不管怎样变化的小野子，都会以一种新的姿态迎接每一个黎明，因为只有不断前行才能找到真正属于自己的答案。</w:t>
      </w:r>
      <w:r>
        <w:rPr>
          <w:sz w:val="32"/>
          <w:szCs w:val="32"/>
        </w:rPr>
        <w:t>&lt;/p&gt;&lt;p&gt;&lt;img src="/static-img/6of7iz7DZLY1XbtOE4udJPOaeRo3DkoigixWgLl07JM-ZsBVnc_p_9JqYMJxHn7w.jpg"&gt;&lt;/p&gt;&lt;p&gt;</w:t>
      </w:r>
      <w:r>
        <w:rPr>
          <w:sz w:val="32"/>
          <w:szCs w:val="32"/>
        </w:rPr>
        <w:t>文章结束于这里，但故事并不止步。在这片土地上，有无数这样的故事等待人们去发现，等待人们去编织。而对于我们这些阅读者来说，无论我们身处何方，我们也可以用相同的心灵去感受那些时代留下的痕迹，用我们的笔触重新绘制历史，用我们的思维跨越时空，为那些已经消失的声音增添生命力。在这个世界上，没有什么是不可能发生，只要你敢于相信，并且永远不会停止追寻你的梦想。</w:t>
      </w:r>
      <w:r>
        <w:rPr>
          <w:sz w:val="32"/>
          <w:szCs w:val="32"/>
        </w:rPr>
        <w:t>&lt;/p&gt;&lt;p&gt;&lt;a href = "/doc/394665-</w:t>
      </w:r>
      <w:r>
        <w:rPr>
          <w:sz w:val="32"/>
          <w:szCs w:val="32"/>
        </w:rPr>
        <w:t>跨越时空的爱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的秘密情书</w:t>
      </w:r>
      <w:r>
        <w:rPr>
          <w:sz w:val="32"/>
          <w:szCs w:val="32"/>
        </w:rPr>
        <w:t>.doc" rel="alternate" download="394665-</w:t>
      </w:r>
      <w:r>
        <w:rPr>
          <w:sz w:val="32"/>
          <w:szCs w:val="32"/>
        </w:rPr>
        <w:t>跨越时空的爱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的秘密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