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勇敢的灵魂如何穿越时空，回到那个充满传奇与神秘的大唐帝国。我们将从他的选择开始，进入这个古老而又现代的世界。</w:t>
      </w:r>
      <w:r>
        <w:rPr>
          <w:sz w:val="32"/>
          <w:szCs w:val="32"/>
        </w:rPr>
        <w:t>&lt;/p&gt;&lt;p&gt;&lt;img src="/static-img/TXFWIJNq9i1mwrCbCjMRrPOaeRo3DkoigixWgLl07JM-ZsBVnc_p_9JqYMJxHn7w.png"&gt;&lt;/p&gt;&lt;p&gt;</w:t>
      </w:r>
      <w:r>
        <w:rPr>
          <w:sz w:val="32"/>
          <w:szCs w:val="32"/>
        </w:rPr>
        <w:t>穿越时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梦幻大唐，让人无法抗拒，那里的历史厚重、文化丰富和生活节奏缓慢，是很多人心中的理想之地。每个人的选择都是独一无二的，它决定了他们在新环境中的角色和命运。</w:t>
      </w:r>
      <w:r>
        <w:rPr>
          <w:sz w:val="32"/>
          <w:szCs w:val="32"/>
        </w:rPr>
        <w:t>&lt;/p&gt;&lt;p&gt;&lt;img src="/static-img/3oEiO0TAJBk4Esx6cf86ufOaeRo3DkoigixWgLl07JM-ZsBVnc_p_9JqYMJxHn7w.png"&gt;&lt;/p&gt;&lt;p&gt;</w:t>
      </w:r>
      <w:r>
        <w:rPr>
          <w:sz w:val="32"/>
          <w:szCs w:val="32"/>
        </w:rPr>
        <w:t>大唐江湖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位勇者逐渐融入了当地社会。他发现自己身处一个充满争斗与智慧的大江南北。在这里，他遇见了各种各样的人物，他们有的忠诚，有的奸诈，但每个人都有自己的故事。</w:t>
      </w:r>
      <w:r>
        <w:rPr>
          <w:sz w:val="32"/>
          <w:szCs w:val="32"/>
        </w:rPr>
        <w:t>&lt;/p&gt;&lt;p&gt;&lt;img src="/static-img/3hK_98QFDWJw5npTyGW3FfOaeRo3DkoigixWgLl07JM-ZsBVnc_p_9JqYMJxHn7w.pn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不仅学习到了古代知识，还体验到了当代文明。他发现两者之间存在着不可思议的相似性，同时也发现了巨大的差异。这份文化交流让他更加理解人类文明发展的一贯规律，以及不同时代人们追求幸福生活的一致性。</w:t>
      </w:r>
      <w:r>
        <w:rPr>
          <w:sz w:val="32"/>
          <w:szCs w:val="32"/>
        </w:rPr>
        <w:t>&lt;/p&gt;&lt;p&gt;&lt;img src="/static-img/X67S9Csf7-QtiERtl33hkvOaeRo3DkoigixWgLl07JM-ZsBVnc_p_9JqYMJxHn7w.png"&gt;&lt;/p&gt;&lt;p&gt;</w:t>
      </w:r>
      <w:r>
        <w:rPr>
          <w:sz w:val="32"/>
          <w:szCs w:val="32"/>
        </w:rPr>
        <w:t>历史深度与现代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千年前，但他却能够感受到现代社会对历史遗产的尊重和热爱。他看到那些古老建筑被精心维护，不断传承；同时，他也看到了科技进步给日常生活带来的便利。这种对过去、现在并存的情感让他感到既温馨又动容。</w:t>
      </w:r>
      <w:r>
        <w:rPr>
          <w:sz w:val="32"/>
          <w:szCs w:val="32"/>
        </w:rPr>
        <w:t>&lt;/p&gt;&lt;p&gt;&lt;img src="/static-img/0KfygY9R3xdxo-Fc2wsu2fOaeRo3DkoigixWgLl07JM-ZsBVnc_p_9JqYMJxHn7w.png"&gt;&lt;/p&gt;&lt;p&gt;</w:t>
      </w:r>
      <w:r>
        <w:rPr>
          <w:sz w:val="32"/>
          <w:szCs w:val="32"/>
        </w:rPr>
        <w:t>个性成长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和学习，这位勇者逐渐形成了自己的个性。不论是面对困难还是挑战，他总是保持冷静，并以一种更为成熟的心态去应对。而且，在这个过程中，他也意识到自己肩负起了一定的责任，无论是在帮助弱小还是保护正义方面，都要尽己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准备回归原来的世界时，他带走了一段宝贵的人生经验以及对于大唐文化深刻认识。他明白，无论是哪个时代，每个人都应该珍惜眼前，努力做出改变，因为生命本身就是一次冒险，而每一次冒险都是美好的礼物。</w:t>
      </w:r>
      <w:r>
        <w:rPr>
          <w:sz w:val="32"/>
          <w:szCs w:val="32"/>
        </w:rPr>
        <w:t>&lt;/p&gt;&lt;p&gt;&lt;a href = "/doc/394695-</w:t>
      </w:r>
      <w:r>
        <w:rPr>
          <w:sz w:val="32"/>
          <w:szCs w:val="32"/>
        </w:rPr>
        <w:t>穿越梦幻大唐</w:t>
      </w:r>
      <w:r>
        <w:rPr>
          <w:sz w:val="32"/>
          <w:szCs w:val="32"/>
        </w:rPr>
        <w:t>.doc" rel="alternate" download="394695-</w:t>
      </w:r>
      <w:r>
        <w:rPr>
          <w:sz w:val="32"/>
          <w:szCs w:val="32"/>
        </w:rPr>
        <w:t>穿越梦幻大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