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绘宫中琉璃桥下的秘密花园淑妃的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的发现</w:t>
      </w:r>
      <w:r>
        <w:rPr>
          <w:sz w:val="32"/>
          <w:szCs w:val="32"/>
        </w:rPr>
        <w:t>&lt;/p&gt;&lt;p&gt;&lt;img src="/static-img/jBkUD-UtoqsKWCTVKJuxisgSK84BAbsDOoQ1dsN6krpW1L20oElzd5XPyLgkWqhd.jpg"&gt;&lt;/p&gt;&lt;p&gt;</w:t>
      </w:r>
      <w:r>
        <w:rPr>
          <w:sz w:val="32"/>
          <w:szCs w:val="32"/>
        </w:rPr>
        <w:t>在一片繁华之中，翠绘宫却以其宁静而著称。这里是皇帝和他的贵族们避开朝政纷争、寻求心灵放松的地方。一条曲折蜿蜒的小溪流经宫内，穿过了几座古老的石桥，其中最为人所知的是那座名为琉璃桥的小水渔村。这座桥下隐藏着一个不为外人知的秘密花园，是淑妃最近才偶然间发现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与琉璃桥</w:t>
      </w:r>
      <w:r>
        <w:rPr>
          <w:sz w:val="32"/>
          <w:szCs w:val="32"/>
        </w:rPr>
        <w:t>&lt;/p&gt;&lt;p&gt;&lt;img src="/static-img/dmuy8w-AS8h59rABP1YtRsgSK84BAbsDOoQ1dsN6krpxsiTo4ZTQQbyR_eCOHDrN3rzhqIkgnFPgZ02HaQ9RFlm90SoLWsuyXVIDknZYf3M34K1N-Qt-6KMZB8VdHhBsT7yWvRR_tUdv3YBlEEugCucUjNm4Fn_kBcSHS11yORb_6iJ4RFiiGFztychAHSvX7I8m27lmGLvAClA0Hdpou4GX1yRVs72hoZdVg19zgog.jpg"&gt;&lt;/p&gt;&lt;p&gt;</w:t>
      </w:r>
      <w:r>
        <w:rPr>
          <w:sz w:val="32"/>
          <w:szCs w:val="32"/>
        </w:rPr>
        <w:t>淑妃自幼便对自然充满了热爱，她总是喜欢在庭院里漫步观赏植物。她对那些能够引起人们共鸣的声音尤其有感兴趣，因此，她经常会带着她的小提琴来到这个秘密花园，在那里她可以自由地演奏，让自己沉浸在音乐和自然之间的美妙交流。每当她走上琉璃桥，她就会想起那些曾经在这片土地上生活过的人们，他们留下的故事如同这条小溪一样，不断地流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的心得体会</w:t>
      </w:r>
      <w:r>
        <w:rPr>
          <w:sz w:val="32"/>
          <w:szCs w:val="32"/>
        </w:rPr>
        <w:t>&lt;/p&gt;&lt;p&gt;&lt;img src="/static-img/MZpHpXMriYsKcO9snVyZ3cgSK84BAbsDOoQ1dsN6krpxsiTo4ZTQQbyR_eCOHDrN3rzhqIkgnFPgZ02HaQ9RFlm90SoLWsuyXVIDknZYf3M34K1N-Qt-6KMZB8VdHhBsT7yWvRR_tUdv3YBlEEugCucUjNm4Fn_kBcSHS11yORb_6iJ4RFiiGFztychAHSvX7I8m27lmGLvAClA0Hdpou4GX1yRVs72hoZdVg19zgog.jpeg"&gt;&lt;/p&gt;&lt;p&gt;</w:t>
      </w:r>
      <w:r>
        <w:rPr>
          <w:sz w:val="32"/>
          <w:szCs w:val="32"/>
        </w:rPr>
        <w:t>春天到了，每年都会有一段时间，淑妃都会带着她的侍女朋友们踏上春日游。在这个时候，整个世界都仿佛被重新洗涤了一遍，大地回复生机，小草茵茵绿色，而这些都是她深切感受到的。当她们来到那个隐藏于翠绿丛中的秘密花园时，一阵微风吹过，那些五彩缤纷的鲜花随风摇曳，如同万千星辰般璀璨夺目。他们在那里停下脚步，用尽全身力气去品味这一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香与鸟语交织</w:t>
      </w:r>
      <w:r>
        <w:rPr>
          <w:sz w:val="32"/>
          <w:szCs w:val="32"/>
        </w:rPr>
        <w:t>&lt;/p&gt;&lt;p&gt;&lt;img src="/static-img/E-H9svz604wberXivcs7n8gSK84BAbsDOoQ1dsN6krpxsiTo4ZTQQbyR_eCOHDrN3rzhqIkgnFPgZ02HaQ9RFlm90SoLWsuyXVIDknZYf3M34K1N-Qt-6KMZB8VdHhBsT7yWvRR_tUdv3YBlEEugCucUjNm4Fn_kBcSHS11yORb_6iJ4RFiiGFztychAHSvX7I8m27lmGLvAClA0Hdpou4GX1yRVs72hoZdVg19zgog.jpg"&gt;&lt;/p&gt;&lt;p&gt;</w:t>
      </w:r>
      <w:r>
        <w:rPr>
          <w:sz w:val="32"/>
          <w:szCs w:val="32"/>
        </w:rPr>
        <w:t>从早晨到傍晚，这个小巧而精致的小世界里，每一处都是活生生的诗意画面。在这里，无论是清新的空气还是细腻的地面，都散发出淡淡芬芳。树上的鸟儿也似乎知道这里是个特别的地方，它们歌唱声中透露出的喜悦让人无法抗拒。而且，这里的每一朵花都像是向世间展示自己的姿态，无论是红色的玫瑰还是蓝色的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每一种颜色都有它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畅游之乐</w:t>
      </w:r>
      <w:r>
        <w:rPr>
          <w:sz w:val="32"/>
          <w:szCs w:val="32"/>
        </w:rPr>
        <w:t>&lt;/p&gt;&lt;p&gt;&lt;img src="/static-img/9wK_7N1r4wsF5yv8CW7Pn8gSK84BAbsDOoQ1dsN6krpxsiTo4ZTQQbyR_eCOHDrN3rzhqIkgnFPgZ02HaQ9RFlm90SoLWsuyXVIDknZYf3M34K1N-Qt-6KMZB8VdHhBsT7yWvRR_tUdv3YBlEEugCucUjNm4Fn_kBcSHS11yORb_6iJ4RFiiGFztychAHSvX7I8m27lmGLvAClA0Hdpou4GX1yRVs72hoZdVg19zgog.jpg"&gt;&lt;/p&gt;&lt;p&gt;</w:t>
      </w:r>
      <w:r>
        <w:rPr>
          <w:sz w:val="32"/>
          <w:szCs w:val="32"/>
        </w:rPr>
        <w:t>除了欣赏自然之美，这个秘密花园还有一个不可多得的地方——那就是沿着小溪畅游的小径。这条清澈见底的小溪叫做“琉水”，名字听起来就像是一首传唱已久的情诗。在阳光照耀下，小溪闪烁出迷人的光泽，让人忍不住想要探索它源头到底是什么样子。但无论如何，“琉水”给予了人们一次又一次惊喜——比如说，那些藏匿其中鱼儿跳跃成群结队，或是在河岸边建造一些奇异形状的手工艺品，以此纪念每一次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夜影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当月亮升至最高点的时候，所有的人都回到自己的寝室或许开始思考今天发生的一切事物。那时候，只有少数守卫和几个御用诗人的声音伴随着夜风穿越城堡的大门。而在那个遥远而神圣的地方，即使没有月光，也依旧能感觉到那份悠长温柔，因为这是一个人心深处永恒不变的情感连接。当淑妃站在晓桥上的某个角落，看着那些投射在地面的影子，就好像看到了一种超脱尘世、纯粹情感存在于此刻的事情，同时也许暗示未来更多未知但令人期待的事物等待我们去探索。</w:t>
      </w:r>
      <w:r>
        <w:rPr>
          <w:sz w:val="32"/>
          <w:szCs w:val="32"/>
        </w:rPr>
        <w:t>&lt;/p&gt;&lt;p&gt;&lt;a href = "/doc/394721-</w:t>
      </w:r>
      <w:r>
        <w:rPr>
          <w:sz w:val="32"/>
          <w:szCs w:val="32"/>
        </w:rPr>
        <w:t>翠绘宫中琉璃桥下的秘密花园淑妃的春日游</w:t>
      </w:r>
      <w:r>
        <w:rPr>
          <w:sz w:val="32"/>
          <w:szCs w:val="32"/>
        </w:rPr>
        <w:t>.doc" rel="alternate" download="394721-</w:t>
      </w:r>
      <w:r>
        <w:rPr>
          <w:sz w:val="32"/>
          <w:szCs w:val="32"/>
        </w:rPr>
        <w:t>翠绘宫中琉璃桥下的秘密花园淑妃的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