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那什么拯救你我的爱人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爱情是最能够拯救我们的心灵的，那就是真挚、坚韧和不屈不挠的爱。《那什么拯救你我的爱人：逆袭之恋》正是一部讲述这样的故事。</w:t>
      </w:r>
      <w:r>
        <w:rPr>
          <w:sz w:val="32"/>
          <w:szCs w:val="32"/>
        </w:rPr>
        <w:t>&lt;/p&gt;&lt;p&gt;&lt;img src="/static-img/arJ0wPyqmMEumOjUf4BVv_HjtZk4-GlntTR4XkqjGzmZ9sES2n8lrYaeT_y9N-wV.jpg"&gt;&lt;/p&gt;&lt;p&gt;</w:t>
      </w:r>
      <w:r>
        <w:rPr>
          <w:sz w:val="32"/>
          <w:szCs w:val="32"/>
        </w:rPr>
        <w:t>首先，让我们来看看“那什么”是什么？它可以是一个偶然相遇的情侣，一个默默支持你的朋友，或者一个曾经失落的人，现在却成为了你生活中不可或缺的一部分。无论是谁，只要他们能在你最需要的时候出现，就足以成为你的“那什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听听这些真实案例：</w:t>
      </w:r>
      <w:r>
        <w:rPr>
          <w:sz w:val="32"/>
          <w:szCs w:val="32"/>
        </w:rPr>
        <w:t>&lt;/p&gt;&lt;p&gt;&lt;img src="/static-img/Z5spmPBBPozTFb57LuzBdvHjtZk4-GlntTR4XkqjGzmZ9sES2n8lrYaeT_y9N-wV.jpg"&gt;&lt;/p&gt;&lt;p&gt;</w:t>
      </w:r>
      <w:r>
        <w:rPr>
          <w:sz w:val="32"/>
          <w:szCs w:val="32"/>
        </w:rPr>
        <w:t>第一则：张伟与小美，他们是在一次意外的聚会上认识的。那个时候，小美正在面临人生中的重大抉择，而张伟正好有着丰富的经验和智慧。他没有急于一时半刻就给出答案，而是耐心地倾听，并提供了自己的见解。随着时间的推移，小美逐渐找到了自己内心的声音，最终做出了符合自己梦想的一步。这一切都发生在张伟不断为小美加油打气、安慰她的过程中，他成了小美生命中的重要支柱，也成为了她逆袭之旅中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则：李华与陈晨，是大学同学，但直到毕业后才意识到彼此对彼此有深厚的情感。在校园生活中，陈晨经历了一系列挑战，从学业压力到家庭问题，但是李华始终如一地给予她鼓励和支持。当陈晨决定放弃本科研究计划投身社会实践时，李华并没有阻止他，而是在背后默默为他加油，使得他的决策得以顺利实施。</w:t>
      </w:r>
      <w:r>
        <w:rPr>
          <w:sz w:val="32"/>
          <w:szCs w:val="32"/>
        </w:rPr>
        <w:t>&lt;/p&gt;&lt;p&gt;&lt;img src="/static-img/ZWjHon5DkGDM4kttGF-YTvHjtZk4-GlntTR4XkqjGzmZ9sES2n8lrYaeT_y9N-wV.jpg"&gt;&lt;/p&gt;&lt;p&gt;</w:t>
      </w:r>
      <w:r>
        <w:rPr>
          <w:sz w:val="32"/>
          <w:szCs w:val="32"/>
        </w:rPr>
        <w:t>第三则：吴明与杨静，她们从未想过会走到一起，因为他们似乎各自拥有完满的人生。但当杨静遭遇了一次严重的事故之后，她发现自己的身体状况开始恶化。她所依赖的是吴明，无论是在心理还是物质上，他都是她的坚强后盾。在这段艰难而漫长的康复路程中，吴明一直陪伴着杨静，用他的耐心和勇气帮助她一步步走向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回望一下，“那什么拯救你我的爱人”的定义，它不是关于某个特定的身份，更不是基于血缘关系。而是一种精神上的联系，一种能够让我们在困境中找到希望，在低谷中看到光亮的人或事。这份连接，不仅仅存在于浪漫情感之间，也可能体现在友谊、家庭甚至是同事间。</w:t>
      </w:r>
      <w:r>
        <w:rPr>
          <w:sz w:val="32"/>
          <w:szCs w:val="32"/>
        </w:rPr>
        <w:t>&lt;/p&gt;&lt;p&gt;&lt;img src="/static-img/T0aq4-jSD7_kTtJGPXSdpvHjtZk4-GlntTR4XkqjGzmZ9sES2n8lrYaeT_y9N-wV.jpg"&gt;&lt;/p&gt;&lt;p&gt;</w:t>
      </w:r>
      <w:r>
        <w:rPr>
          <w:sz w:val="32"/>
          <w:szCs w:val="32"/>
        </w:rPr>
        <w:t>总结来说，《那什么拯救你我的爱人：逆袭之恋》是一个关于如何用我们的存在去改变别人的故事，以及如何通过真诚和勇敢去创造属于自己的幸福。这也告诉了我们，无论何时何地，都有可能遇见那个能让我们的生命更加充实、“那什么”，只需打开心扉，与它们共度每一个精彩瞬间。</w:t>
      </w:r>
      <w:r>
        <w:rPr>
          <w:sz w:val="32"/>
          <w:szCs w:val="32"/>
        </w:rPr>
        <w:t>&lt;/p&gt;&lt;p&gt;&lt;a href = "/doc/394850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那什么拯救你我的爱人逆袭之恋</w:t>
      </w:r>
      <w:r>
        <w:rPr>
          <w:sz w:val="32"/>
          <w:szCs w:val="32"/>
        </w:rPr>
        <w:t>.doc" rel="alternate" download="394850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那什么拯救你我的爱人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