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背后的故事与魅力</w:t>
      </w:r>
      <w:r>
        <w:rPr>
          <w:sz w:val="32"/>
          <w:szCs w:val="32"/>
        </w:rPr>
        <w:t>&lt;/p&gt;&lt;p&gt;&lt;img src="/static-img/3Thmze0rfmen064vXy7jbPOaeRo3DkoigixWgLl07JM-ZsBVnc_p_9JqYMJxHn7w.jpg"&gt;&lt;/p&gt;&lt;p&gt;</w:t>
      </w:r>
      <w:r>
        <w:rPr>
          <w:sz w:val="32"/>
          <w:szCs w:val="32"/>
        </w:rPr>
        <w:t>在当今这个信息爆炸的时代，各种各样的书籍和作品层出不穷，每一部作品都有其独特的魅力和故事。《姜可》全文免费阅读笔趣阁就如同一个隐藏在角落的小宝库，等待着那些对奇幻、冒险、爱情三位一体有着无限向往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《姜可》的背景。这是一部以古代为背景，以魔法为核心元素的奇幻小说。它讲述了主角姜可，从一个普通村庄的一个小孩成长为了一名强大的魔法师，以及他在这个充满危险与挑战的大世界中的历险故事。在这本书中，你可以找到许多真实案例，比如如何通过魔法解决问题、如何面对困难时的心理状态调整等。</w:t>
      </w:r>
      <w:r>
        <w:rPr>
          <w:sz w:val="32"/>
          <w:szCs w:val="32"/>
        </w:rPr>
        <w:t>&lt;/p&gt;&lt;p&gt;&lt;img src="/static-img/47RUva-yA2Ilp-o8yK6em_OaeRo3DkoigixWgLl07JM-ZsBVnc_p_9JqYMJxHn7w.jpeg"&gt;&lt;/p&gt;&lt;p&gt;</w:t>
      </w:r>
      <w:r>
        <w:rPr>
          <w:sz w:val="32"/>
          <w:szCs w:val="32"/>
        </w:rPr>
        <w:t>接下来，我们来看看《姜可》全文免费阅读笔趣阁为什么这么受欢迎。首先，它提供的是全文免费阅读，这意味着任何人，无论是新手还是老读者，都可以随时进入这个世界，不用担心花费大把金钱就能享受到高质量的内容。其次，笔趣阁是一个集结了众多热门小说的地方，因此你不仅可以找到《姜可》，还可以发现更多你可能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些真实案例：</w:t>
      </w:r>
      <w:r>
        <w:rPr>
          <w:sz w:val="32"/>
          <w:szCs w:val="32"/>
        </w:rPr>
        <w:t>&lt;/p&gt;&lt;p&gt;&lt;img src="/static-img/zrTqAW9wBzJ13aM7q3iYyfOaeRo3DkoigixWgLl07JM-ZsBVnc_p_9JqYMJxHn7w.jpeg"&gt;&lt;/p&gt;&lt;p&gt;</w:t>
      </w:r>
      <w:r>
        <w:rPr>
          <w:sz w:val="32"/>
          <w:szCs w:val="32"/>
        </w:rPr>
        <w:t>有个叫做小李的小朋友，他从未接触过魔法，但是在阅读了《姜可》后，他开始相信自己也能够成为一名真正的魔法师。他开始尝试使用一些简单的手法，并且真的感觉到了些许效果，这让他更加坚定了要成为魔法师的事志愿。</w:t>
      </w:r>
      <w:r>
        <w:rPr>
          <w:sz w:val="32"/>
          <w:szCs w:val="32"/>
        </w:rPr>
        <w:t>&lt;/p&gt;&lt;p&gt;&lt;img src="/static-img/FxRtYC_C1ljS0zjqsJRjGPOaeRo3DkoigixWgLl07JM-ZsBVnc_p_9JqYMJxHn7w.jpeg"&gt;&lt;/p&gt;&lt;p&gt;</w:t>
      </w:r>
      <w:r>
        <w:rPr>
          <w:sz w:val="32"/>
          <w:szCs w:val="32"/>
        </w:rPr>
        <w:t>由于工作压力太大，有个叫做张伟的人几乎每天晚上都会失眠。但是，在一次偶然间，他翻开了一本《姜可》，并且被其中的一段关于如何通过冥想放松自己的章节所吸引。他开始尝试冥想，并很快发现自己的睡眠状况得到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生叫王芳，她一直觉得自己是个平凡的人，没有特别之处。但是在一次网上的聊天中，她遇到了一群热衷于讨论《 姜 可》的粉丝，他们之间的情感交流让她感到非常激动。她决定加入他们，一起分享彼此对于小说的情感和见解，从而找到了属于自己的兴趣爱好。</w:t>
      </w:r>
      <w:r>
        <w:rPr>
          <w:sz w:val="32"/>
          <w:szCs w:val="32"/>
        </w:rPr>
        <w:t>&lt;/p&gt;&lt;p&gt;&lt;img src="/static-img/6Hiq7FFVygLofAV8UMUqNfOaeRo3DkoigixWgLl07JM-ZsBVnc_p_9JqYMJxHn7w.jpeg"&gt;&lt;/p&gt;&lt;p&gt;</w:t>
      </w:r>
      <w:r>
        <w:rPr>
          <w:sz w:val="32"/>
          <w:szCs w:val="32"/>
        </w:rPr>
        <w:t>总结来说，《 姜 可》全文免费阅读笔趣阁是一个充满神秘色彩的地方，不仅能够带领你进入一个完全不同的世界，更能够帮助你学习到生活中的智慧。在这里，你会发现很多意料之外的事情，就像作者创作的时候一样——既有惊喜又有深意。所以，如果你还没有踏入这个神秘森林，那么现在就是最好的时候哦！</w:t>
      </w:r>
      <w:r>
        <w:rPr>
          <w:sz w:val="32"/>
          <w:szCs w:val="32"/>
        </w:rPr>
        <w:t>&lt;/p&gt;&lt;p&gt;&lt;a href = "/doc/394898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背后的故事与魅力</w:t>
      </w:r>
      <w:r>
        <w:rPr>
          <w:sz w:val="32"/>
          <w:szCs w:val="32"/>
        </w:rPr>
        <w:t>.doc" rel="alternate" download="394898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