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新春特辑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带你深入小蓝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礼物，开启新篇章</w:t>
      </w:r>
      <w:r>
        <w:rPr>
          <w:sz w:val="32"/>
          <w:szCs w:val="32"/>
        </w:rPr>
        <w:t>&lt;/p&gt;&lt;p&gt;&lt;img src="/static-img/ASEQ1FapjOYv13VL8SsKIlIL_RO3gMVtyf7ist35oTKeV-QMaytPoXBRhNjWqXbo.jpg"&gt;&lt;/p&gt;&lt;p&gt;</w:t>
      </w:r>
      <w:r>
        <w:rPr>
          <w:sz w:val="32"/>
          <w:szCs w:val="32"/>
        </w:rPr>
        <w:t>在这个充满希望的新的一年里，小蓝视频推出了特别的新春礼物——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这个入口不仅是一个新的开始，更是对小蓝视频社区用户的一个温馨邀请，让每一位用户都能在这一年中收获更多精彩内容和难忘体验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引领时尚潮流</w:t>
      </w:r>
      <w:r>
        <w:rPr>
          <w:sz w:val="32"/>
          <w:szCs w:val="32"/>
        </w:rPr>
        <w:t>&lt;/p&gt;&lt;p&gt;&lt;img src="/static-img/SykrKtYZxeU43j4Qzd8ZwlIL_RO3gMVtyf7ist35oTKeV-QMaytPoXBRhNjWqXbo.jpg"&gt;&lt;/p&gt;&lt;p&gt;</w:t>
      </w:r>
      <w:r>
        <w:rPr>
          <w:sz w:val="32"/>
          <w:szCs w:val="32"/>
        </w:rPr>
        <w:t>作为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的代言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个性和时尚感，为我们的生活带来了无限风采。无论是在追逐最新潮流还是在分享日常趣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让我们感受到生活中的快乐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开放，大门迎客</w:t>
      </w:r>
      <w:r>
        <w:rPr>
          <w:sz w:val="32"/>
          <w:szCs w:val="32"/>
        </w:rPr>
        <w:t>&lt;/p&gt;&lt;p&gt;&lt;img src="/static-img/l6X7n2yy7mO2OWVYVlUTM1IL_RO3gMVtyf7ist35oTKeV-QMaytPoXBRhNjWqXbo.jpg"&gt;&lt;/p&gt;&lt;p&gt;</w:t>
      </w:r>
      <w:r>
        <w:rPr>
          <w:sz w:val="32"/>
          <w:szCs w:val="32"/>
        </w:rPr>
        <w:t>随着时间的推移，小蓝视频不断地更新和完善自身功能，以适应不同用户群体的需求。在这个过程中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扮演了一个重要角色，它为所有想要进入小蓝世界、探索未知领域的人们大开了方便之门，无论你的兴趣是什么，都有可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&lt;img src="/static-img/xsHg18SD_Fg6mySwf2EcU1IL_RO3gMVtyf7ist35oTKeV-QMaytPoXBRhNjWqXbo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我们可以轻松访问到各种多元化的小说、音乐、绘画等内容，每一种都是由热情洋溢的心灵创作而成。这里，你可以找到与众不同的视角，也可以看到那些曾经被忽略的声音，这些都让我们的精神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强联系</w:t>
      </w:r>
      <w:r>
        <w:rPr>
          <w:sz w:val="32"/>
          <w:szCs w:val="32"/>
        </w:rPr>
        <w:t>&lt;/p&gt;&lt;p&gt;&lt;img src="/static-img/oHlOnierlp_-NFammvVoT1IL_RO3gMVtyf7ist35oTKeV-QMaytPoXBRhNjWqXbo.jpg"&gt;&lt;/p&gt;&lt;p&gt;</w:t>
      </w:r>
      <w:r>
        <w:rPr>
          <w:sz w:val="32"/>
          <w:szCs w:val="32"/>
        </w:rPr>
        <w:t>除了丰富多样的内容外，小蓝视频还建立了一系列社区互动平台。在这里，我们可以自由交流心得，与志同道合的小伙伴们共同讨论各类话题，无论是关于电影、书籍还是科技创新，每一次交流都是知识与经验交汇点，是我们学习和成长的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不断探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藍視頻始终保持着开放的心态，不断探索新的可能性。正如我们通过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进入这片广阔天地一样，在未来的岁月里，我们也期待能够看到更多惊喜，那些未知的事物将会给我们的生命增添色彩，让我们一起走向更美好的明天。</w:t>
      </w:r>
      <w:r>
        <w:rPr>
          <w:sz w:val="32"/>
          <w:szCs w:val="32"/>
        </w:rPr>
        <w:t>&lt;/p&gt;&lt;p&gt;&lt;a href = "/doc/394926-2023</w:t>
      </w:r>
      <w:r>
        <w:rPr>
          <w:sz w:val="32"/>
          <w:szCs w:val="32"/>
        </w:rPr>
        <w:t>年新春特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你深入小蓝视频世界</w:t>
      </w:r>
      <w:r>
        <w:rPr>
          <w:sz w:val="32"/>
          <w:szCs w:val="32"/>
        </w:rPr>
        <w:t>.doc" rel="alternate" download="394926-2023</w:t>
      </w:r>
      <w:r>
        <w:rPr>
          <w:sz w:val="32"/>
          <w:szCs w:val="32"/>
        </w:rPr>
        <w:t>年新春特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你深入小蓝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