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魔幻时空的未解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觅那遥远的故乡？</w:t>
      </w:r>
      <w:r>
        <w:rPr>
          <w:sz w:val="32"/>
          <w:szCs w:val="32"/>
        </w:rPr>
        <w:t>&lt;/p&gt;&lt;p&gt;&lt;img src="/static-img/x9NO5niW5IvqZzlJkJ9UIVIL_RO3gMVtyf7ist35oTKeV-QMaytPoXBRhNjWqXbo.png"&gt;&lt;/p&gt;&lt;p&gt;</w:t>
      </w:r>
      <w:r>
        <w:rPr>
          <w:sz w:val="32"/>
          <w:szCs w:val="32"/>
        </w:rPr>
        <w:t>在一个被遗忘的角落里，隐藏着一本名为《若有归期》的神秘小说。它是一部关于时间旅行和空间穿梭的小说，以其独特的情节和深邃的人物构造赢得了众多读者的喜爱。小说中的主人公，一个名叫艾莉亚的年轻女子，她拥有了一种特殊能力——能够感知到不同时间点和空间区域之间微妙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时间与空间的交错之处</w:t>
      </w:r>
      <w:r>
        <w:rPr>
          <w:sz w:val="32"/>
          <w:szCs w:val="32"/>
        </w:rPr>
        <w:t>&lt;/p&gt;&lt;p&gt;&lt;img src="/static-img/dnvsM_VzU7cQ6Ib6_N7WQFIL_RO3gMVtyf7ist35oTKeV-QMaytPoXBRhNjWqXbo.jpeg"&gt;&lt;/p&gt;&lt;p&gt;</w:t>
      </w:r>
      <w:r>
        <w:rPr>
          <w:sz w:val="32"/>
          <w:szCs w:val="32"/>
        </w:rPr>
        <w:t>艾莉亚不仅能够看到过去，但也能预见未来。她发现自己身处一个由无数平行世界组成的大宇宙，每个世界都有着不同的历史走向。在这个过程中，她遇到了各种各样的角色，有些是历史上的伟人，有些则是来自遥远星球的人类。在这些冒险中，艾莉亚逐渐意识到，每个决定，无论大小，都可能改变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命运与选择之间的矛盾</w:t>
      </w:r>
      <w:r>
        <w:rPr>
          <w:sz w:val="32"/>
          <w:szCs w:val="32"/>
        </w:rPr>
        <w:t>&lt;/p&gt;&lt;p&gt;&lt;img src="/static-img/p4XdNI64bfXf9swCYMgtOVIL_RO3gMVtyf7ist35oTKeV-QMaytPoXBRhNjWqXbo.png"&gt;&lt;/p&gt;&lt;p&gt;</w:t>
      </w:r>
      <w:r>
        <w:rPr>
          <w:sz w:val="32"/>
          <w:szCs w:val="32"/>
        </w:rPr>
        <w:t>随着故事深入发展，艾莉亚开始发现自己的行为正影响着周围世界。她必须不断做出艰难抉择：是否应该干涉某个事件以阻止悲剧发生；或者是否应该保持沉默，让历史按照既定的轨迹继续前进。这一切让她陷入了内心的挣扎，对于“正确”的定义变得越来越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背后的秘密</w:t>
      </w:r>
      <w:r>
        <w:rPr>
          <w:sz w:val="32"/>
          <w:szCs w:val="32"/>
        </w:rPr>
        <w:t>&lt;/p&gt;&lt;p&gt;&lt;img src="/static-img/dJODc5TxgG7ogDq3MpSqeVIL_RO3gMVtyf7ist35oTKeV-QMaytPoXBRhNjWqXbo.png"&gt;&lt;/p&gt;&lt;p&gt;</w:t>
      </w:r>
      <w:r>
        <w:rPr>
          <w:sz w:val="32"/>
          <w:szCs w:val="32"/>
        </w:rPr>
        <w:t>在一次偶然间，艾莉亚意外地揭开了这本神秘书籍背后的秘密。她发现，这本书并非普通的小说，而是一个古老文明留下的实验装置，它试图通过主角所经历的一系列冒险去测试人类对于自由与责任、幸福与牺牲等价值观念的心理承受极限。而这些值得思考的问题，也许正是我们每个人都需要反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那个属于自己的归期</w:t>
      </w:r>
      <w:r>
        <w:rPr>
          <w:sz w:val="32"/>
          <w:szCs w:val="32"/>
        </w:rPr>
        <w:t>&lt;/p&gt;&lt;p&gt;&lt;img src="/static-img/plgEaVZbGke-w63jslbzp1IL_RO3gMVtyf7ist35oTKeV-QMaytPoXBRhNjWqXbo.png"&gt;&lt;/p&gt;&lt;p&gt;</w:t>
      </w:r>
      <w:r>
        <w:rPr>
          <w:sz w:val="32"/>
          <w:szCs w:val="32"/>
        </w:rPr>
        <w:t>随着故事接近尾声，艾莉亚必须面对最终的一个决策：回到她的原来的生活，或是在这个奇异且充满未知面的世界中找到属于自己的归宿。尽管这场旅程充满了挑战，但她也学到了许多东西——学会如何勇敢地面对未知，以及如何找到那些真正重要的事情。而对于读者来说，《若有归期》不仅是一部小说，更是一次思想上的探险，一次自我认知和成长的大门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段跨越时空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翻阅这本《若有归期》，他们仿佛也可以听到那些来自不同时代的声音，那些穿越时空而来的情感，以及那些关于存在意义、自由选择以及回家的梦想所带来的共鸣。这不仅是一段跨越千年的情缘，更是一次精神层面的交流，让我们从中汲取力量，不断前行，在这个纷繁复杂又美丽动人的世间找寻属于我们的位置。</w:t>
      </w:r>
      <w:r>
        <w:rPr>
          <w:sz w:val="32"/>
          <w:szCs w:val="32"/>
        </w:rPr>
        <w:t>&lt;/p&gt;&lt;p&gt;&lt;a href = "/doc/394930-</w:t>
      </w:r>
      <w:r>
        <w:rPr>
          <w:sz w:val="32"/>
          <w:szCs w:val="32"/>
        </w:rPr>
        <w:t>若有归期魔幻时空的未解谜题</w:t>
      </w:r>
      <w:r>
        <w:rPr>
          <w:sz w:val="32"/>
          <w:szCs w:val="32"/>
        </w:rPr>
        <w:t>.doc" rel="alternate" download="394930-</w:t>
      </w:r>
      <w:r>
        <w:rPr>
          <w:sz w:val="32"/>
          <w:szCs w:val="32"/>
        </w:rPr>
        <w:t>若有归期魔幻时空的未解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