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好几次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复练习一名健身私教的视频创作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复练习：一名健身私教的视频创作历程</w:t>
      </w:r>
      <w:r>
        <w:rPr>
          <w:sz w:val="32"/>
          <w:szCs w:val="32"/>
        </w:rPr>
        <w:t>&lt;/p&gt;&lt;p&gt;&lt;img src="/static-img/Z5xRPeRSfEPMWgAbtzOF09gB6yfciHvazHtjYY3U6dB5uSN4P11t33QRVo-e9NUj.jpg"&gt;&lt;/p&gt;&lt;p&gt;</w:t>
      </w:r>
      <w:r>
        <w:rPr>
          <w:sz w:val="32"/>
          <w:szCs w:val="32"/>
        </w:rPr>
        <w:t>在健身行业中，私教（</w:t>
      </w:r>
      <w:r>
        <w:rPr>
          <w:sz w:val="32"/>
          <w:szCs w:val="32"/>
        </w:rPr>
        <w:t>Personal Trainer</w:t>
      </w:r>
      <w:r>
        <w:rPr>
          <w:sz w:val="32"/>
          <w:szCs w:val="32"/>
        </w:rPr>
        <w:t>）的角色不仅是指导和监督训练，还要通过各种方式来传达正确的运动技术。近年来，随着科技的发展，视频成为了一种重要的教学工具。很多私教都会利用手机或摄像头录制自己的训练过程，以便更好地帮助客户理解和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经验丰富的健身私教，他意识到只有不断地尝试和调整才能找到最有效的教学方法。他决定每次新学习一个动作或者有新的教学点子时，都要弄好几次不同的视频，并且每个版本都要尽量完美。</w:t>
      </w:r>
      <w:r>
        <w:rPr>
          <w:sz w:val="32"/>
          <w:szCs w:val="32"/>
        </w:rPr>
        <w:t>&lt;/p&gt;&lt;p&gt;&lt;img src="/static-img/0u39Wx6KVTgHWDpRkFcmhdgB6yfciHvazHtjYY3U6dCYg0gnSczoAA8h_1suCYmRoMDMml5Iau1kVIzZNSL6zRlSBPIFCaF5ip2d5beIDsA.jpg"&gt;&lt;/p&gt;&lt;p&gt;</w:t>
      </w:r>
      <w:r>
        <w:rPr>
          <w:sz w:val="32"/>
          <w:szCs w:val="32"/>
        </w:rPr>
        <w:t>张伟首先会根据客户的情况选择合适的动作，然后他会花时间去研究该动作如何正确执行，从网上查找专业人士解说的视频、阅读相关书籍甚至直接向其他老手请教。在这个过程中，他记录了无数次失败与成功之间微妙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为高龄老年人设计专属瑜伽课程时，张伟发现大多数瑜伽姿势对他们来说太过困难。于是，他开始尝试减小身体负担，同时保持核心稳定性。这需要他反复演练，不断修改姿势直到感觉舒适又安全。此后，每当有新学员加入时，他都会用这套改良后的瑜伽程序进行指导，这样就能确保每个人都能从他的课堂中学到东西，而不会因为难度过高而放弃。</w:t>
      </w:r>
      <w:r>
        <w:rPr>
          <w:sz w:val="32"/>
          <w:szCs w:val="32"/>
        </w:rPr>
        <w:t>&lt;/p&gt;&lt;p&gt;&lt;img src="/static-img/8YjOM_fACMYWnyVk7cO9jdgB6yfciHvazHtjYY3U6dCYg0gnSczoAA8h_1suCYmRoMDMml5Iau1kVIzZNSL6zRlSBPIFCaF5ip2d5beIDsA.jpg"&gt;&lt;/p&gt;&lt;p&gt;</w:t>
      </w:r>
      <w:r>
        <w:rPr>
          <w:sz w:val="32"/>
          <w:szCs w:val="32"/>
        </w:rPr>
        <w:t>此外，对于一些较为复杂或危险的一般动作，如俯卧撑、深蹲等，张伟也会非常认真地制作多个版本，以确保学生们能够理解并掌握这些基础技巧。他可能会从不同角度拍摄同一个动作，比如侧面、前面和顶部，以便观众可以从不同的视角观看，从而更容易学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实践还是在理论上，一名优秀的心理健康教育师都应该不断学习并反思，以提供给学生们最好的体验。而这背后，就是那些被忽略但却如此关键的一些细节——比如改变镜头角度，或许只是为了让那个变化看起来更加明显，但对于初学者来说，却可能是一个巨大的启示。</w:t>
      </w:r>
      <w:r>
        <w:rPr>
          <w:sz w:val="32"/>
          <w:szCs w:val="32"/>
        </w:rPr>
        <w:t>&lt;/p&gt;&lt;p&gt;&lt;img src="/static-img/da5Sgyx5wJuDLgyGa2p_-NgB6yfciHvazHtjYY3U6dCYg0gnSczoAA8h_1suCYmRoMDMml5Iau1kVIzZNSL6zRlSBPIFCaF5ip2d5beIDsA.jpg"&gt;&lt;/p&gt;&lt;p&gt;&lt;a href = "/doc/394934-</w:t>
      </w:r>
      <w:r>
        <w:rPr>
          <w:sz w:val="32"/>
          <w:szCs w:val="32"/>
        </w:rPr>
        <w:t>健身私教弄了好几次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复练习一名健身私教的视频创作历程</w:t>
      </w:r>
      <w:r>
        <w:rPr>
          <w:sz w:val="32"/>
          <w:szCs w:val="32"/>
        </w:rPr>
        <w:t>.doc" rel="alternate" download="394934-</w:t>
      </w:r>
      <w:r>
        <w:rPr>
          <w:sz w:val="32"/>
          <w:szCs w:val="32"/>
        </w:rPr>
        <w:t>健身私教弄了好几次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复练习一名健身私教的视频创作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