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降神妻逆袭甜婚记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时代，人们对于爱情的追求和理解不断深化。特别是在网络文学领域，一些关于“天降神妻”的故事迅速走红，它们以其独特的剧情和深刻的人物塑造赢得了读者的喜爱。《天降神妻：逆袭甜婚记》正是这样一部作品。</w:t>
      </w:r>
      <w:r>
        <w:rPr>
          <w:sz w:val="32"/>
          <w:szCs w:val="32"/>
        </w:rPr>
        <w:t>&lt;/p&gt;&lt;p&gt;&lt;img src="/static-img/baDOGRWzzNruHlPglxf81L3Y5Tbf5sLji_2sFIDch58DiljYXzydc-Bb01aUro79.jpg"&gt;&lt;/p&gt;&lt;p&gt;</w:t>
      </w:r>
      <w:r>
        <w:rPr>
          <w:sz w:val="32"/>
          <w:szCs w:val="32"/>
        </w:rPr>
        <w:t>故事讲述了一位平凡的小白领，她因为一次意外被卷入到了一个神秘的家族中，与那个家族的继承人产生了不可抗力的吸引。这位小白领不仅要解决自己的人生困境，还要帮助这个家族度过难关。在这个过程中，她展现出了超乎想象的智慧与勇气，最终成为了这家人的救星，同时也找到了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越世俗界限、跨越命运差距的情感纠葛，让很多人感到既心动又激励。真实生活中的许多人也通过类似的方式，找到了一份前所未有的幸福。</w:t>
      </w:r>
      <w:r>
        <w:rPr>
          <w:sz w:val="32"/>
          <w:szCs w:val="32"/>
        </w:rPr>
        <w:t>&lt;/p&gt;&lt;p&gt;&lt;img src="/static-img/EGxHAiPy-eRq6bdP6xZ5fr3Y5Tbf5sLji_2sFIDch58q2GWb6W2kUcuck21Gf_rJ64tLhG9xcHPheE12crbmeRlSBPIFCaF5ip2d5beIDsA.jpg"&gt;&lt;/p&gt;&lt;p&gt;</w:t>
      </w:r>
      <w:r>
        <w:rPr>
          <w:sz w:val="32"/>
          <w:szCs w:val="32"/>
        </w:rPr>
        <w:t>例如，有一对夫妇，他们在一次旅行中遇到了一次意外。那位丈夫因为救助他人的英雄行为，被误认为是富二代，并被那位女士误会成了她的贵宾。当他们最终相识并坠入爱河时，那个假扮为他的保镖的小伙子竟然是她真正的心上人。在经历了一系列波折后，他们最终圆满地结婚，并且开始了新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充满着浪漫与奇迹，是不是让你心动？如果你想了解更多关于《天降神妻：逆袭甜婚记》的内容，或许可以尝试阅读全文，看看主角们如何一步步走向幸福。你准备好了吗？现在就来体验这段令人印象深刻的旅程吧！</w:t>
      </w:r>
      <w:r>
        <w:rPr>
          <w:sz w:val="32"/>
          <w:szCs w:val="32"/>
        </w:rPr>
        <w:t>&lt;/p&gt;&lt;p&gt;&lt;img src="/static-img/HfYnBUQLi6GiEshOmL7oRL3Y5Tbf5sLji_2sFIDch58q2GWb6W2kUcuck21Gf_rJ64tLhG9xcHPheE12crbmeRlSBPIFCaF5ip2d5beIDsA.jpg"&gt;&lt;/p&gt;&lt;p&gt;&lt;a href = "/doc/394940-</w:t>
      </w:r>
      <w:r>
        <w:rPr>
          <w:sz w:val="32"/>
          <w:szCs w:val="32"/>
        </w:rPr>
        <w:t>神秘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降神妻逆袭甜婚记全文阅读</w:t>
      </w:r>
      <w:r>
        <w:rPr>
          <w:sz w:val="32"/>
          <w:szCs w:val="32"/>
        </w:rPr>
        <w:t>.doc" rel="alternate" download="394940-</w:t>
      </w:r>
      <w:r>
        <w:rPr>
          <w:sz w:val="32"/>
          <w:szCs w:val="32"/>
        </w:rPr>
        <w:t>神秘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降神妻逆袭甜婚记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