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与文学的奇妙交织探索着迷中的阿司匹林情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药物不仅是治疗疾病的工具，它们也常常成为小说中人物生活和心理状态的一种象征。其中，最著名的莫过于法国作家马克</w:t>
      </w:r>
      <w:r>
        <w:rPr>
          <w:sz w:val="32"/>
          <w:szCs w:val="32"/>
        </w:rPr>
        <w:t>·</w:t>
      </w:r>
      <w:r>
        <w:rPr>
          <w:sz w:val="32"/>
          <w:szCs w:val="32"/>
        </w:rPr>
        <w:t>奥布雷格（</w:t>
      </w:r>
      <w:r>
        <w:rPr>
          <w:sz w:val="32"/>
          <w:szCs w:val="32"/>
        </w:rPr>
        <w:t>Marc Uzan</w:t>
      </w:r>
      <w:r>
        <w:rPr>
          <w:sz w:val="32"/>
          <w:szCs w:val="32"/>
        </w:rPr>
        <w:t>）的小说《着迷</w:t>
      </w:r>
      <w:r>
        <w:rPr>
          <w:sz w:val="32"/>
          <w:szCs w:val="32"/>
        </w:rPr>
        <w:t xml:space="preserve">by </w:t>
      </w:r>
      <w:r>
        <w:rPr>
          <w:sz w:val="32"/>
          <w:szCs w:val="32"/>
        </w:rPr>
        <w:t>阿司匹林全文阅读》（</w:t>
      </w:r>
      <w:r>
        <w:rPr>
          <w:sz w:val="32"/>
          <w:szCs w:val="32"/>
        </w:rPr>
        <w:t>original title: &amp;#34;Enivrez-vous de Baudelaire&amp;#34;</w:t>
      </w:r>
      <w:r>
        <w:rPr>
          <w:sz w:val="32"/>
          <w:szCs w:val="32"/>
        </w:rPr>
        <w:t>），该书以其独特的叙事手法和对阿司匹林文化现象深入剖析而受到读者广泛关注。本文将从六个角度来探讨《着迷》中的阿司匹林情结。</w:t>
      </w:r>
      <w:r>
        <w:rPr>
          <w:sz w:val="32"/>
          <w:szCs w:val="32"/>
        </w:rPr>
        <w:t>&lt;/p&gt;&lt;p&gt;&lt;img src="/static-img/RMRI5qCnGlnlW1Wwbe1iE02mvVI_-mruHdTNe9x6CER6vJ2eZTE2FKcNG7Mu21B2.jpg"&gt;&lt;/p&gt;&lt;p&gt;</w:t>
      </w:r>
      <w:r>
        <w:rPr>
          <w:sz w:val="32"/>
          <w:szCs w:val="32"/>
        </w:rPr>
        <w:t>药物作为记忆符号</w:t>
      </w:r>
      <w:r>
        <w:rPr>
          <w:sz w:val="32"/>
          <w:szCs w:val="32"/>
        </w:rPr>
        <w:t>&lt;/p&gt;&lt;p&gt;</w:t>
      </w:r>
      <w:r>
        <w:rPr>
          <w:sz w:val="32"/>
          <w:szCs w:val="32"/>
        </w:rPr>
        <w:t>在小说中，作者通过主人公对阿司匹林依赖性的描写，展现了药物如何成为了人们日常生活不可或缺的一部分。主人公之所以“着迷”，正因为他发现自己无法摆脱对这个小黄色片子的依赖，这种依赖既是身体上的，也是精神上的。在此过程中，阿司匹林不再仅仅是一个解热止痛剂，而是一个能够唤起回忆、激发想象力的符号。</w:t>
      </w:r>
      <w:r>
        <w:rPr>
          <w:sz w:val="32"/>
          <w:szCs w:val="32"/>
        </w:rPr>
        <w:t>&lt;/p&gt;&lt;p&gt;&lt;img src="/static-img/dZwNB0uXYrKwZ0hPoqxTCE2mvVI_-mruHdTNe9x6CEQAOcV8GQ87F1rE3RSHVo2hTaa9Uj_6au4d1M173HoIROfMA2UYSaUzwdOMBcEfk6I.jpg"&gt;&lt;/p&gt;&lt;p&gt;</w:t>
      </w:r>
      <w:r>
        <w:rPr>
          <w:sz w:val="32"/>
          <w:szCs w:val="32"/>
        </w:rPr>
        <w:t>药物与现代生活的紧密联系</w:t>
      </w:r>
      <w:r>
        <w:rPr>
          <w:sz w:val="32"/>
          <w:szCs w:val="32"/>
        </w:rPr>
        <w:t>&lt;/p&gt;&lt;p&gt;</w:t>
      </w:r>
      <w:r>
        <w:rPr>
          <w:sz w:val="32"/>
          <w:szCs w:val="32"/>
        </w:rPr>
        <w:t>随着社会发展，人們對於藥品使用更加頻繁，這種現象也是社會現實的一種反映。在《着迷》一書中，作者巧妙地將這種現象與當代人們對於快樂追求、壓力管理等方面聯繫起來。通過這樣的手法，不僅讓讀者感受到了藥物在當代人的日常生活中的重要性，也引發了對於藥品過度使用問題的思考。</w:t>
      </w:r>
      <w:r>
        <w:rPr>
          <w:sz w:val="32"/>
          <w:szCs w:val="32"/>
        </w:rPr>
        <w:t>&lt;/p&gt;&lt;p&gt;&lt;img src="/static-img/icA6KTnkV3l5F68FUHLiA02mvVI_-mruHdTNe9x6CEQAOcV8GQ87F1rE3RSHVo2hTaa9Uj_6au4d1M173HoIROfMA2UYSaUzwdOMBcEfk6I.jpg"&gt;&lt;/p&gt;&lt;p&gt;</w:t>
      </w:r>
      <w:r>
        <w:rPr>
          <w:sz w:val="32"/>
          <w:szCs w:val="32"/>
        </w:rPr>
        <w:t>药物与艺术创造力之间的关系</w:t>
      </w:r>
      <w:r>
        <w:rPr>
          <w:sz w:val="32"/>
          <w:szCs w:val="32"/>
        </w:rPr>
        <w:t>&lt;/p&gt;&lt;p&gt;</w:t>
      </w:r>
      <w:r>
        <w:rPr>
          <w:sz w:val="32"/>
          <w:szCs w:val="32"/>
        </w:rPr>
        <w:t>小说还揭示了药物如何影响一个人的创造力和艺术灵感。这一点通过主人公的情绪波动以及他对于诗歌创作过程中的经历得以体现。在某些情况下，即使是在药效尚未完全消退的情况下，他仍然能产生出令人惊叹的心灵抒发。这段描述为我们展示了一种可能性，即即便是在神经系统被化学分子占据时，也有可能触发人类心灵最深层次的情感表达。</w:t>
      </w:r>
      <w:r>
        <w:rPr>
          <w:sz w:val="32"/>
          <w:szCs w:val="32"/>
        </w:rPr>
        <w:t>&lt;/p&gt;&lt;p&gt;&lt;img src="/static-img/1kq-rVuuK3xdqY-zk9OXjU2mvVI_-mruHdTNe9x6CEQAOcV8GQ87F1rE3RSHVo2hTaa9Uj_6au4d1M173HoIROfMA2UYSaUzwdOMBcEfk6I.jpg"&gt;&lt;/p&gt;&lt;p&gt;</w:t>
      </w:r>
      <w:r>
        <w:rPr>
          <w:sz w:val="32"/>
          <w:szCs w:val="32"/>
        </w:rPr>
        <w:t>药物文化与个人身份认同</w:t>
      </w:r>
      <w:r>
        <w:rPr>
          <w:sz w:val="32"/>
          <w:szCs w:val="32"/>
        </w:rPr>
        <w:t>&lt;/p&gt;&lt;p&gt;</w:t>
      </w:r>
      <w:r>
        <w:rPr>
          <w:sz w:val="32"/>
          <w:szCs w:val="32"/>
        </w:rPr>
        <w:t>《着迷》的主线之一，就是作者试图揭示一种特殊的人类存在状态——那就是基于对某种特定药品依赖的心理态势。他通过描述主角如何逐渐成为“那个每天晚上吃三颗红色丸子的人”，来展开关于个体身份认同的问题。此刻，不再只是一位正常人，而是一位拥有特殊习惯甚至是标签的人。这部作品让我们意识到，在现代社会里，我们越来越多地借助外界因素来定义自我。</w:t>
      </w:r>
      <w:r>
        <w:rPr>
          <w:sz w:val="32"/>
          <w:szCs w:val="32"/>
        </w:rPr>
        <w:t>&lt;/p&gt;&lt;p&gt;&lt;img src="/static-img/CwKYa2wyiJ9H7i2-izr5cU2mvVI_-mruHdTNe9x6CEQAOcV8GQ87F1rE3RSHVo2hTaa9Uj_6au4d1M173HoIROfMA2UYSaUzwdOMBcEfk6I.jpg"&gt;&lt;/p&gt;&lt;p&gt;</w:t>
      </w:r>
      <w:r>
        <w:rPr>
          <w:sz w:val="32"/>
          <w:szCs w:val="32"/>
        </w:rPr>
        <w:t>荷尔蒙与欲望之间复杂关系</w:t>
      </w:r>
      <w:r>
        <w:rPr>
          <w:sz w:val="32"/>
          <w:szCs w:val="32"/>
        </w:rPr>
        <w:t>&lt;/p&gt;&lt;p&gt;</w:t>
      </w:r>
      <w:r>
        <w:rPr>
          <w:sz w:val="32"/>
          <w:szCs w:val="32"/>
        </w:rPr>
        <w:t>小说进一步探讨了荷尔蒙（尤其是那些用于治疗头痛或其他症状的小型皮质醇类镇静剂）与欲望间微妙而又复杂的情感纠葛。这些化学调节器改变了我们的感觉模式，使我们更容易沉浸于幻觉般美好的梦境，同时也带来了无尽的心理困惑。在这样的背景下，《着迷》向我们展示了一种荒谬且残酷的事实：即使面临如此明显危险的情况，我们还是会选择继续寻求这种短暂而虚假的满足感，因为它似乎比实际所处的地球上任何事情都要真实可靠一些。</w:t>
      </w:r>
      <w:r>
        <w:rPr>
          <w:sz w:val="32"/>
          <w:szCs w:val="32"/>
        </w:rPr>
        <w:t>&lt;/p&gt;&lt;p&gt;</w:t>
      </w:r>
      <w:r>
        <w:rPr>
          <w:sz w:val="32"/>
          <w:szCs w:val="32"/>
        </w:rPr>
        <w:t>草根智慧与哲学思考相结合</w:t>
      </w:r>
      <w:r>
        <w:rPr>
          <w:sz w:val="32"/>
          <w:szCs w:val="32"/>
        </w:rPr>
        <w:t>&lt;/p&gt;&lt;p&gt;</w:t>
      </w:r>
      <w:r>
        <w:rPr>
          <w:sz w:val="32"/>
          <w:szCs w:val="32"/>
        </w:rPr>
        <w:t>最后，《着迷》提供了一系列关于生命意义、死亡恐惧以及人生的基本问题深刻洞察。通过分析主人公用一种偏执狂似的方式去追求那种难以实现但却充满诱惑力的幸福状态，从而进入一种超验体验领域，这本身就构成了哲学思考的一个重要部分。而这整个故事背后隐藏的是一个更大的主题：即使面对生死存亡的大问题，我们人类还是倾向于寻找逃避现实世界、逃避苦恼的手段，以及这背后的道德价值观究竟是什么？</w:t>
      </w:r>
      <w:r>
        <w:rPr>
          <w:sz w:val="32"/>
          <w:szCs w:val="32"/>
        </w:rPr>
        <w:t>&lt;/p&gt;&lt;p&gt;</w:t>
      </w:r>
      <w:r>
        <w:rPr>
          <w:sz w:val="32"/>
          <w:szCs w:val="32"/>
        </w:rPr>
        <w:t>总之，《着蜜</w:t>
      </w:r>
      <w:r>
        <w:rPr>
          <w:sz w:val="32"/>
          <w:szCs w:val="32"/>
        </w:rPr>
        <w:t xml:space="preserve">by </w:t>
      </w:r>
      <w:r>
        <w:rPr>
          <w:sz w:val="32"/>
          <w:szCs w:val="32"/>
        </w:rPr>
        <w:t>阿斯庚全文阅读》不仅仅是一部关于阿司匹林及其文化影响的小说，更是一部关于人类内心世界、欲望驱动行为及自我认同形成机制深入研究的小说。这本书如同一扇窗户，让读者可以窥见一个特别时代人们内心世界，并且启发他们重新审视自己的存在方式，以及所处环境给予他们什么样的力量和束缚。</w:t>
      </w:r>
      <w:r>
        <w:rPr>
          <w:sz w:val="32"/>
          <w:szCs w:val="32"/>
        </w:rPr>
        <w:t>&lt;/p&gt;&lt;p&gt;&lt;a href = "/doc/394949-</w:t>
      </w:r>
      <w:r>
        <w:rPr>
          <w:sz w:val="32"/>
          <w:szCs w:val="32"/>
        </w:rPr>
        <w:t>药物与文学的奇妙交织探索着迷中的阿司匹林情结</w:t>
      </w:r>
      <w:r>
        <w:rPr>
          <w:sz w:val="32"/>
          <w:szCs w:val="32"/>
        </w:rPr>
        <w:t>.doc" rel="alternate" download="394949-</w:t>
      </w:r>
      <w:r>
        <w:rPr>
          <w:sz w:val="32"/>
          <w:szCs w:val="32"/>
        </w:rPr>
        <w:t>药物与文学的奇妙交织探索着迷中的阿司匹林情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