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分享个超级火的视频给你看迈开腿让尝尝你的小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在寻找新的娱乐方式来打发时间。近日，一款名为《迈开腿让尝尝你的小鸡》的视频正在网络上引起了热议。这不仅仅是一个普通的视频，它是一种全新的互动体验。</w:t>
      </w:r>
      <w:r>
        <w:rPr>
          <w:sz w:val="32"/>
          <w:szCs w:val="32"/>
        </w:rPr>
        <w:t>&lt;/p&gt;&lt;p&gt;&lt;img src="/static-img/SQzitX0BrG4JA5YMXD9m_PHjtZk4-GlntTR4XkqjGzmZ9sES2n8lrYaeT_y9N-wV.jpg"&gt;&lt;/p&gt;&lt;p&gt;</w:t>
      </w:r>
      <w:r>
        <w:rPr>
          <w:sz w:val="32"/>
          <w:szCs w:val="32"/>
        </w:rPr>
        <w:t>这款视频的核心内容就是邀请用户参与一个虚拟的小游戏。在游戏中，你将扮演一个主人公，需要不断地“迈开腿”去探索周围环境，同时也要注意不要被那些可爱又神秘的小鸡吓到。当你越过一道道障碍，成功接触到了这些小家伙时，那份成就感和欢笑声便是最好的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视频之所以火爆，不仅因为它简单易玩，更因为它带给人们一种轻松愉悦的心情。你可以和朋友一起看，一边笑一边分享彼此的趣事。这种社交性强、互动性高的内容正成为现代人追求的一种新型娱乐方式。</w:t>
      </w:r>
      <w:r>
        <w:rPr>
          <w:sz w:val="32"/>
          <w:szCs w:val="32"/>
        </w:rPr>
        <w:t>&lt;/p&gt;&lt;p&gt;&lt;img src="/static-img/pdf-q-bMnPXJGWgJNSj83PHjtZk4-GlntTR4XkqjGzmZ9sES2n8lrYaeT_y9N-wV.jpg"&gt;&lt;/p&gt;&lt;p&gt;</w:t>
      </w:r>
      <w:r>
        <w:rPr>
          <w:sz w:val="32"/>
          <w:szCs w:val="32"/>
        </w:rPr>
        <w:t>如果你还没尝试过，这款《迈开腿让尝尝你的小鸡》的视频绝对值得一看。你会发现，它不仅是一段幽默感十足的小短片，更是连接我们之间的一个桥梁，让我们在无形中享受着彼此的陪伴。</w:t>
      </w:r>
      <w:r>
        <w:rPr>
          <w:sz w:val="32"/>
          <w:szCs w:val="32"/>
        </w:rPr>
        <w:t>&lt;/p&gt;&lt;p&gt;&lt;a href = "/doc/394965-</w:t>
      </w:r>
      <w:r>
        <w:rPr>
          <w:sz w:val="32"/>
          <w:szCs w:val="32"/>
        </w:rPr>
        <w:t>主题我要分享个超级火的视频给你看迈开腿让尝尝你的小鸡</w:t>
      </w:r>
      <w:r>
        <w:rPr>
          <w:sz w:val="32"/>
          <w:szCs w:val="32"/>
        </w:rPr>
        <w:t>.doc" rel="alternate" download="394965-</w:t>
      </w:r>
      <w:r>
        <w:rPr>
          <w:sz w:val="32"/>
          <w:szCs w:val="32"/>
        </w:rPr>
        <w:t>主题我要分享个超级火的视频给你看迈开腿让尝尝你的小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