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我可以再往深处一点吗视频探索心理学与自我反思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我深度：《我可以再往深处一点吗》视频的意义</w:t>
      </w:r>
      <w:r>
        <w:rPr>
          <w:sz w:val="32"/>
          <w:szCs w:val="32"/>
        </w:rPr>
        <w:t>&lt;/p&gt;&lt;p&gt;&lt;img src="/static-img/t3hXxPrPP608KptjTlWM5fOaeRo3DkoigixWgLl07JM-ZsBVnc_p_9JqYMJxHn7w.jpeg"&gt;&lt;/p&gt;&lt;p&gt;</w:t>
      </w:r>
      <w:r>
        <w:rPr>
          <w:sz w:val="32"/>
          <w:szCs w:val="32"/>
        </w:rPr>
        <w:t>为什么我们需要自我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我们常常被外界的压力和期待所包围，忘记了对自己进行最基本的关怀——自我探索。《我可以再往深处一点吗》视频正是通过一系列心理学实验和实例，引导观众走进自己的内心世界，让我们有机会重新审视自己的价值观、信念以及生活方式。</w:t>
      </w:r>
      <w:r>
        <w:rPr>
          <w:sz w:val="32"/>
          <w:szCs w:val="32"/>
        </w:rPr>
        <w:t>&lt;/p&gt;&lt;p&gt;&lt;img src="/static-img/Shgf4jl-cGioAOWInskn-POaeRo3DkoigixWgLl07JM-ZsBVnc_p_9JqYMJxHn7w.png"&gt;&lt;/p&gt;&lt;p&gt;</w:t>
      </w:r>
      <w:r>
        <w:rPr>
          <w:sz w:val="32"/>
          <w:szCs w:val="32"/>
        </w:rPr>
        <w:t>视频中的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采用了一些经典的心理学实验，如弗洛伊德的无意识理论、皮亚杰的小孩认知发展阶段等，将它们以现代语言和生动案例结合起来，使得复杂的心理学概念变得易于理解。这些内容不仅帮助观众了解自己，更重要的是，它们提供了一种方法，让我们能够更好地认识自己。</w:t>
      </w:r>
      <w:r>
        <w:rPr>
          <w:sz w:val="32"/>
          <w:szCs w:val="32"/>
        </w:rPr>
        <w:t>&lt;/p&gt;&lt;p&gt;&lt;img src="/static-img/BG3fTzrBpCOGVOS3ZKZdv_OaeRo3DkoigixWgLl07JM-ZsBVnc_p_9JqYMJxHn7w.jpg"&gt;&lt;/p&gt;&lt;p&gt;</w:t>
      </w:r>
      <w:r>
        <w:rPr>
          <w:sz w:val="32"/>
          <w:szCs w:val="32"/>
        </w:rPr>
        <w:t>如何运用视频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部视频后，你可能会开始思考一些以前从未触及的问题，比如你对成功或幸福的定义是什么？你的恐惧源于哪里？这些问题并不是简单的问题，它们需要时间去反思和解答。但恰恰是在这样的过程中，我们才能真正地成长。这是一场与自我的对话，一次内心世界的大开端。</w:t>
      </w:r>
      <w:r>
        <w:rPr>
          <w:sz w:val="32"/>
          <w:szCs w:val="32"/>
        </w:rPr>
        <w:t>&lt;/p&gt;&lt;p&gt;&lt;img src="/static-img/U6zsN1u7SpGx_AGqs_OSBPOaeRo3DkoigixWgLl07JM-ZsBVnc_p_9JqYMJxHn7w.jpeg"&gt;&lt;/p&gt;&lt;p&gt;</w:t>
      </w:r>
      <w:r>
        <w:rPr>
          <w:sz w:val="32"/>
          <w:szCs w:val="32"/>
        </w:rPr>
        <w:t>面对现实：自我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自己的过程中，我们很容易遇到困惑甚至是痛苦。这可能来自于发现自己的缺点，或是面临生活中无法改变的事实。在这种情况下，《我可以再往深处一点吗》视频提醒我们，要勇敢地接受现实，同时也要积极寻找解决问题的手段，无论是通过咨询、阅读还是其他形式的人类连接。</w:t>
      </w:r>
      <w:r>
        <w:rPr>
          <w:sz w:val="32"/>
          <w:szCs w:val="32"/>
        </w:rPr>
        <w:t>&lt;/p&gt;&lt;p&gt;&lt;img src="/static-img/2ktoUuud24xfGAHEbyhokfOaeRo3DkoigixWgLl07JM-ZsBVnc_p_9JqYMJxHn7w.jpeg"&gt;&lt;/p&gt;&lt;p&gt;</w:t>
      </w:r>
      <w:r>
        <w:rPr>
          <w:sz w:val="32"/>
          <w:szCs w:val="32"/>
        </w:rPr>
        <w:t>建立新目标：将洞察转化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对于自己的洞察有了明确时，那么接下来就是将这些洞察转化为实际行动的一步。这可能意味着调整工作状态，或者改变社交圈子；也有可能意味着制定新的个人目标，并一步步朝向实现之路前进。无论何种形式，这都是一个非常个性化且富有挑战性的过程，但也是一个巨大的成长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可以再往深处一点吗》视频并没有给出答案，而是一个起点，是一种提问，是一种挑战，是一次旅程。在这个旅程上，每个人都不同，每个人的答案也都不尽相同。而这，就是生命最美好的地方——每天都能找到新的东西来学习，从而不断地成长。如果你还没有开始，请不要犹豫，现在就加入这一行列吧，因为只有不断追求，我才能够真正找到那个“更深的地方”。</w:t>
      </w:r>
      <w:r>
        <w:rPr>
          <w:sz w:val="32"/>
          <w:szCs w:val="32"/>
        </w:rPr>
        <w:t>&lt;/p&gt;&lt;p&gt;&lt;a href = "/doc/396849-</w:t>
      </w:r>
      <w:r>
        <w:rPr>
          <w:sz w:val="32"/>
          <w:szCs w:val="32"/>
        </w:rPr>
        <w:t>深度解析我可以再往深处一点吗视频探索心理学与自我反思的奥秘</w:t>
      </w:r>
      <w:r>
        <w:rPr>
          <w:sz w:val="32"/>
          <w:szCs w:val="32"/>
        </w:rPr>
        <w:t>.doc" rel="alternate" download="396849-</w:t>
      </w:r>
      <w:r>
        <w:rPr>
          <w:sz w:val="32"/>
          <w:szCs w:val="32"/>
        </w:rPr>
        <w:t>深度解析我可以再往深处一点吗视频探索心理学与自我反思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