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一场意外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场意外的创作之旅</w:t>
      </w:r>
      <w:r>
        <w:rPr>
          <w:sz w:val="32"/>
          <w:szCs w:val="32"/>
        </w:rPr>
        <w:t>&lt;/p&gt;&lt;p&gt;&lt;img src="/static-img/5UCTC0jM1NJAJy6B03G7OXXOtuRdfbjZJcQU4O18GGlFv6Z-n-Ugz0SaMzDXNCdE.jpg"&gt;&lt;/p&gt;&lt;p&gt;</w:t>
      </w:r>
      <w:r>
        <w:rPr>
          <w:sz w:val="32"/>
          <w:szCs w:val="32"/>
        </w:rPr>
        <w:t>在我们日常繁忙的生活中，有时偶然发生的小插曲，却能带来意想不到的灵感。今天，我要和大家分享的是关于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这一奇妙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正值春季，万物复苏。我决定利用这段空闲时间进行一次长途旅行——去我的老家。上车后，我发现座位旁边有一个充电插座，便拿出手机，准备给设备充电，同时也顺手记录下这次旅行。</w:t>
      </w:r>
      <w:r>
        <w:rPr>
          <w:sz w:val="32"/>
          <w:szCs w:val="32"/>
        </w:rPr>
        <w:t>&lt;/p&gt;&lt;p&gt;&lt;img src="/static-img/5ytaw2Sbas-dZTB45b-e0XXOtuRdfbjZJcQU4O18GGlFv6Z-n-Ugz0SaMzDXNCdE.jpg"&gt;&lt;/p&gt;&lt;p&gt;</w:t>
      </w:r>
      <w:r>
        <w:rPr>
          <w:sz w:val="32"/>
          <w:szCs w:val="32"/>
        </w:rPr>
        <w:t>随着公交车缓缓驶离城市边缘，窗外的一幕幕景色让我不禁屏息。在这个过程中，我无意识地将每个美丽瞬间都拍摄下来，一共花费了两小时。这两个小时里，我并没有意识到自己正在做什么，只是跟随心情轻松地拍照，并且录制了一段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来，那是我第一次尝试制作这种类型的视频。我把这些素材编辑成了一个简短但内容丰富的影片，其中包含了城市街道、郊区田野以及沿途的人们，这些都是我平时很少关注却又非常珍贵的一刻。通过观看这些画面，我仿佛重新体会到了旅行带来的快乐和对生活细节的热爱。</w:t>
      </w:r>
      <w:r>
        <w:rPr>
          <w:sz w:val="32"/>
          <w:szCs w:val="32"/>
        </w:rPr>
        <w:t>&lt;/p&gt;&lt;p&gt;&lt;img src="/static-img/xmD8gc2Uz3hcWtov5sE0DnXOtuRdfbjZJcQU4O18GGlFv6Z-n-Ugz0SaMzDXNCdE.png"&gt;&lt;/p&gt;&lt;p&gt;</w:t>
      </w:r>
      <w:r>
        <w:rPr>
          <w:sz w:val="32"/>
          <w:szCs w:val="32"/>
        </w:rPr>
        <w:t>此后，这个小小的心情记录就变成了我的第一部个人短片。当我将它分享到社交媒体上时，不仅收获了许多赞赏，还引起了一些朋友对他们自己的生活方式产生思考，他们开始学会像我一样，从日常琐事中寻找故事和意义。这让我深切地感到，即使是在日常公交路线上，也有可能发现那些特别而独特的事物，只需要用心去捕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再次坐上公交车，无论目的何在，都会带着相机或手机，因为你永远不知道接下来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会给我带来怎样的创造性启示。而对于那些曾经被忽略的小确幸，它们成为了我们的宝贵记忆，让我们的生活更加丰富多彩。</w:t>
      </w:r>
      <w:r>
        <w:rPr>
          <w:sz w:val="32"/>
          <w:szCs w:val="32"/>
        </w:rPr>
        <w:t>&lt;/p&gt;&lt;p&gt;&lt;img src="/static-img/FKNaMSgEkvrHb03Y_TxdJXXOtuRdfbjZJcQU4O18GGlFv6Z-n-Ugz0SaMzDXNCdE.png"&gt;&lt;/p&gt;&lt;p&gt;&lt;a href = "/doc/39695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场意外的创作之旅</w:t>
      </w:r>
      <w:r>
        <w:rPr>
          <w:sz w:val="32"/>
          <w:szCs w:val="32"/>
        </w:rPr>
        <w:t>.doc" rel="alternate" download="39695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一场意外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