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互动一面的多重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互动：一面的多重回响</w:t>
      </w:r>
      <w:r>
        <w:rPr>
          <w:sz w:val="32"/>
          <w:szCs w:val="32"/>
        </w:rPr>
        <w:t>&lt;/p&gt;&lt;p&gt;&lt;img src="/static-img/KcABVL68fPXbgMgyxsFXdvHjtZk4-GlntTR4XkqjGzmZ9sES2n8lrYaeT_y9N-wV.jpeg"&gt;&lt;/p&gt;&lt;p&gt;</w:t>
      </w:r>
      <w:r>
        <w:rPr>
          <w:sz w:val="32"/>
          <w:szCs w:val="32"/>
        </w:rPr>
        <w:t>在当今快节奏的生活中，人们常常忙碌于日常琐事，忽视了与他人之间真正深入的交流。然而，这种见面并非简单的社交活动，而是一种能够带来长久影响和记忆的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我们工作中的一个口号，更是一个强调在有限时间内进行高效沟通、建立深厚关系和激发创新的实践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个人层面谈起。在一次偶然相遇中，我结识了一位年轻有为的企业家，他向我介绍了自己的项目，并且让我对他的梦想产生了共鸣。尽管这只是短暂的一面之交，但后续我们的交流却达到了三次超详细程度：</w:t>
      </w:r>
      <w:r>
        <w:rPr>
          <w:sz w:val="32"/>
          <w:szCs w:val="32"/>
        </w:rPr>
        <w:t>&lt;/p&gt;&lt;p&gt;&lt;img src="/static-img/xaxJnwOx7HpxF9KjJ0NUIfHjtZk4-GlntTR4XkqjGzmZ9sES2n8lrYaeT_y9N-wV.jpg"&gt;&lt;/p&gt;&lt;p&gt;</w:t>
      </w:r>
      <w:r>
        <w:rPr>
          <w:sz w:val="32"/>
          <w:szCs w:val="32"/>
        </w:rPr>
        <w:t>项目讨论：通过一系列视频会议，我们详细分析了他的商业计划，并针对可能的问题提供了解决方案。</w:t>
      </w:r>
      <w:r>
        <w:rPr>
          <w:sz w:val="32"/>
          <w:szCs w:val="32"/>
        </w:rPr>
        <w:t>&lt;/p&gt;&lt;p&gt;&lt;img src="/static-img/2ksvgs26hLjzl2iuUmaSFPHjtZk4-GlntTR4XkqjGzmZ9sES2n8lrYaeT_y9N-wV.jpeg"&gt;&lt;/p&gt;&lt;p&gt;</w:t>
      </w:r>
      <w:r>
        <w:rPr>
          <w:sz w:val="32"/>
          <w:szCs w:val="32"/>
        </w:rPr>
        <w:t>心理支持：在困难时期，我给予他情感上的支持，为他提供心理咨询，以帮助他保持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拓展：我将其引荐给我的同行，他们也被他的热情所吸引，从而扩大了他的商业网络。</w:t>
      </w:r>
      <w:r>
        <w:rPr>
          <w:sz w:val="32"/>
          <w:szCs w:val="32"/>
        </w:rPr>
        <w:t>&lt;/p&gt;&lt;p&gt;&lt;img src="/static-img/Lu4G_nLjXqJ0jh9Syb4HkvHjtZk4-GlntTR4XkqjGzmZ9sES2n8lrYaeT_y9N-wV.png"&gt;&lt;/p&gt;&lt;p&gt;</w:t>
      </w:r>
      <w:r>
        <w:rPr>
          <w:sz w:val="32"/>
          <w:szCs w:val="32"/>
        </w:rPr>
        <w:t>接下来，让我们看看这一理念如何应用到企业文化中。在某家知名公司，一项创新培训项目被实施，该项目旨在提升员工之间的人际沟通能力。每位员工都被安排与不同部门的人进行一次面对面的交流，然后他们需要根据这些交流撰写报告，每个报告都要包含至少三方面的信息：</w:t>
      </w:r>
      <w:r>
        <w:rPr>
          <w:sz w:val="32"/>
          <w:szCs w:val="32"/>
        </w:rPr>
        <w:t>&lt;/p&gt;&lt;p&gt;&lt;img src="/static-img/Al839YIPt4tR2SmJQKPGnfHjtZk4-GlntTR4XkqjGzmZ9sES2n8lrYaeT_y9N-wV.jpg"&gt;&lt;/p&gt;&lt;p&gt;</w:t>
      </w:r>
      <w:r>
        <w:rPr>
          <w:sz w:val="32"/>
          <w:szCs w:val="32"/>
        </w:rPr>
        <w:t>部门概况：员工需要了解对方部门目前正在开展哪些关键任务，以及它们如何贡献到公司整体战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分享：双方可以互相学习对方领域内最新动态，促进跨学科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建议：基于这次交流，提出改善团队协作和提高工作效率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见面后的多重回响，不仅加深了彼此间的理解，也推动了整个组织向前发展。这正是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理念最大的魅力所在——它不仅解决问题，还能培养友谊，为未来的合作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日常生活中的其他场景，比如家庭聚会或者社区服务活动，可以怎样运用这个方法去增进彼此之间的情感联系，或是在紧急情况下提供更好的支援？通过这样的方式，我们不仅能够构建更加紧密的人际关系，也能让社会变得更加温暖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策略无处不是，将其融入到我们的日常生活、工作环境乃至社会参与中，就能不断发现新的可能性和价值。这是一种既充满挑战又富有成就感的事务，它要求我们具备敏锐观察力、良好倾听技巧以及有效沟通能力，同时也能激发出人类天生的创造力与同情心。在这个过程中，我们才能真正实现自我价值最大化，同时为周围的人带去更多正面的影响。</w:t>
      </w:r>
      <w:r>
        <w:rPr>
          <w:sz w:val="32"/>
          <w:szCs w:val="32"/>
        </w:rPr>
        <w:t>&lt;/p&gt;&lt;p&gt;&lt;a href = "/doc/396978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互动一面的多重回响</w:t>
      </w:r>
      <w:r>
        <w:rPr>
          <w:sz w:val="32"/>
          <w:szCs w:val="32"/>
        </w:rPr>
        <w:t>.doc" rel="alternate" download="396978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互动一面的多重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