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温暖的校园生活中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校园生活中的意外插曲</w:t>
      </w:r>
      <w:r>
        <w:rPr>
          <w:sz w:val="32"/>
          <w:szCs w:val="32"/>
        </w:rPr>
        <w:t>&lt;/p&gt;&lt;p&gt;&lt;img src="/static-img/OZMATycQXR1glU_rguyOIXXOtuRdfbjZJcQU4O18GGlFv6Z-n-Ugz0SaMzDXNCdE.jpg"&gt;&lt;/p&gt;&lt;p&gt;</w:t>
      </w:r>
      <w:r>
        <w:rPr>
          <w:sz w:val="32"/>
          <w:szCs w:val="32"/>
        </w:rPr>
        <w:t>学长上课吃我的小兔兔（记忆里的甜蜜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是一个阳光明媚的早晨，我走进教室，准备开始一天的学习。没想到的是，这个平凡的一天，却在我的日记中留下了一个特别的印记。那是关于“学长上课吃我的小兔兔”的故事。</w:t>
      </w:r>
      <w:r>
        <w:rPr>
          <w:sz w:val="32"/>
          <w:szCs w:val="32"/>
        </w:rPr>
        <w:t>&lt;/p&gt;&lt;p&gt;&lt;img src="/static-img/-vV8NPmIoFgHw6jM88O1g3XOtuRdfbjZJcQU4O18GGlFv6Z-n-Ugz0SaMzDXNCdE.jpg"&gt;&lt;/p&gt;&lt;p&gt;</w:t>
      </w:r>
      <w:r>
        <w:rPr>
          <w:sz w:val="32"/>
          <w:szCs w:val="32"/>
        </w:rPr>
        <w:t>为什么会有这样一个奇特的情节呢？其实，那是因为我养了一只可爱的小白兔，它总是喜欢跟随着我到处跑。在学校里，它也成为了同学们心目中的宠物之一。有一次，当我们正在上数学课时，小白突然跳到桌子上，用它那毛茸茸的小爪子抓住了我放在桌上的水果——一颗大苹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坐在前排的一个学长注意到了这一切。他眼神中充满了好奇和惊讶，然后，他轻声笑着说：“看来你的小朋友对苹果特别感兴趣啊。”他拿起苹果，用牙齿轻轻咬开，一边分给小白一块，一边继续进行我们的课程。这份自然和无私，让我们都感到非常温馨。</w:t>
      </w:r>
      <w:r>
        <w:rPr>
          <w:sz w:val="32"/>
          <w:szCs w:val="32"/>
        </w:rPr>
        <w:t>&lt;/p&gt;&lt;p&gt;&lt;img src="/static-img/iOBFZePeUWBvv3rNn6T_W3XOtuRdfbjZJcQU4O18GGlFv6Z-n-Ugz0SaMzDXNCdE.jpg"&gt;&lt;/p&gt;&lt;p&gt;</w:t>
      </w:r>
      <w:r>
        <w:rPr>
          <w:sz w:val="32"/>
          <w:szCs w:val="32"/>
        </w:rPr>
        <w:t>然而，就在这个快乐的瞬间，我们班级门口传来了老师的声音。她宣布要检查每个学生的手头资料。我紧张地把所有东西收拾起来，只留下那个被撕掉部分，还剩下的水果皮。幸运的是，没有人发现这件事情，因为大家都忙于整理自己的书包和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人知道，但这个事件让我深刻体会到，在繁忙而又压抑的学习生活中，有时候最简单的事情就是最珍贵的事物。而那个学长，不仅让我的小白得到了一份惊喜，也让我对他产生了一种敬佩之情。他不仅聪明过人，而且还如此善良，即使是在紧张的情况下，也能保持冷静，对待周围的人和事以一种平常心态去面对。</w:t>
      </w:r>
      <w:r>
        <w:rPr>
          <w:sz w:val="32"/>
          <w:szCs w:val="32"/>
        </w:rPr>
        <w:t>&lt;/p&gt;&lt;p&gt;&lt;img src="/static-img/FE9uMwQmNMkgo_TuKAv4inXOtuRdfbjZJcQU4O18GGlFv6Z-n-Ugz0SaMzDXNCdE.jpg"&gt;&lt;/p&gt;&lt;p&gt;</w:t>
      </w:r>
      <w:r>
        <w:rPr>
          <w:sz w:val="32"/>
          <w:szCs w:val="32"/>
        </w:rPr>
        <w:t>回想起那段经历，我明白了什么叫做“礼多知少”，即便是在不经意间，也能展现出人的善良与智慧。当年的校园生活，虽风雨兼程，但也有如同春日里绽放的小花朵般纯真而美丽的瞬间。在那些年，我们的心灵世界，是由这样的细微情感所构建，每一次相遇，每一次共鸣，都是一段难忘的人生篇章。</w:t>
      </w:r>
      <w:r>
        <w:rPr>
          <w:sz w:val="32"/>
          <w:szCs w:val="32"/>
        </w:rPr>
        <w:t>&lt;/p&gt;&lt;p&gt;&lt;a href = "/doc/397048-</w:t>
      </w:r>
      <w:r>
        <w:rPr>
          <w:sz w:val="32"/>
          <w:szCs w:val="32"/>
        </w:rPr>
        <w:t>学长上课吃我的小兔兔温暖的校园生活中的意外插曲</w:t>
      </w:r>
      <w:r>
        <w:rPr>
          <w:sz w:val="32"/>
          <w:szCs w:val="32"/>
        </w:rPr>
        <w:t>.doc" rel="alternate" download="397048-</w:t>
      </w:r>
      <w:r>
        <w:rPr>
          <w:sz w:val="32"/>
          <w:szCs w:val="32"/>
        </w:rPr>
        <w:t>学长上课吃我的小兔兔温暖的校园生活中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