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家岳哥的毛发真不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岳哥最近的变化真是让人惊讶，尤其是他的毛发。说起来，他的毛太浓了，就像是被一层厚厚的棉絮包裹了一样。我经常会开玩笑地跟他说：“岳哥，你这是变成熊猫了吗？”但实际上，这一切都只是自然生长而已。</w:t>
      </w:r>
      <w:r>
        <w:rPr>
          <w:sz w:val="32"/>
          <w:szCs w:val="32"/>
        </w:rPr>
        <w:t>&lt;/p&gt;&lt;p&gt;&lt;img src="/static-img/2H-xtHKkYt2AKqZXwyhSh_HjtZk4-GlntTR4XkqjGzmZ9sES2n8lrYaeT_y9N-wV.jpeg"&gt;&lt;/p&gt;&lt;p&gt;</w:t>
      </w:r>
      <w:r>
        <w:rPr>
          <w:sz w:val="32"/>
          <w:szCs w:val="32"/>
        </w:rPr>
        <w:t>记得刚开始的时候，我还挺惊奇的，怎么突然间我的朋友就变得这么“毛茸茸”的。但随着时间的推移，我也逐渐习惯了这种新形象。有时候，当我们一起出门时，朋友们都会过来打个招呼：“哇，你们家的岳哥真的是‘毛太浓’啊！”我就会不好意思地说：“哈哈，是啊，他最近确实有点过于蓬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外观上的变化，更是体现出了他的健康和活力。他总是在忙碌中保持精力充沛，所以这些额外的毛发也成了他生活的一部分。每当阳光照在他身上，那些细密又蓬松的毛发仿佛散发出一股温暖和力量，让周围的人都感受到了一丝安全感。</w:t>
      </w:r>
      <w:r>
        <w:rPr>
          <w:sz w:val="32"/>
          <w:szCs w:val="32"/>
        </w:rPr>
        <w:t>&lt;/p&gt;&lt;p&gt;&lt;img src="/static-img/abYJ7C2uA90w8fC7cDk6fPHjtZk4-GlntTR4XkqjGzmZ9sES2n8lrYaeT_y9N-wV.jpg"&gt;&lt;/p&gt;&lt;p&gt;</w:t>
      </w:r>
      <w:r>
        <w:rPr>
          <w:sz w:val="32"/>
          <w:szCs w:val="32"/>
        </w:rPr>
        <w:t>尽管如此，有时候还是有些小麻烦，比如夏天到了之后那些密集的地方会特别热，而且偶尔还有些皮肤问题，但相比之下，整体来说，这也是可以接受的小折磨。我相信，不久的将来，一定能找到合适的方法解决这些小问题，而岳哥依旧能够保持那份独特且迷人的“毛太浓”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一个看起来像大熊猫一样的人，那可能就是我家那个“毛茸茸”的岳哥吧！虽然他的样子现在与以往不同，但那种无畏、自信以及对生活热爱的心态，却依然是我最喜欢并尊敬的地方。而对于这个新的“大 熊猫”，我只想说：继续保持你的美丽和魅力吧！</w:t>
      </w:r>
      <w:r>
        <w:rPr>
          <w:sz w:val="32"/>
          <w:szCs w:val="32"/>
        </w:rPr>
        <w:t>&lt;/p&gt;&lt;p&gt;&lt;img src="/static-img/2jlkgPHSmclKjuC98hHXo_HjtZk4-GlntTR4XkqjGzmZ9sES2n8lrYaeT_y9N-wV.jpg"&gt;&lt;/p&gt;&lt;p&gt;&lt;a href = "/doc/397105-</w:t>
      </w:r>
      <w:r>
        <w:rPr>
          <w:sz w:val="32"/>
          <w:szCs w:val="32"/>
        </w:rPr>
        <w:t>岳的毛太浓我家岳哥的毛发真不少</w:t>
      </w:r>
      <w:r>
        <w:rPr>
          <w:sz w:val="32"/>
          <w:szCs w:val="32"/>
        </w:rPr>
        <w:t>.doc" rel="alternate" download="397105-</w:t>
      </w:r>
      <w:r>
        <w:rPr>
          <w:sz w:val="32"/>
          <w:szCs w:val="32"/>
        </w:rPr>
        <w:t>岳的毛太浓我家岳哥的毛发真不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