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69</w:t>
      </w:r>
      <w:r>
        <w:rPr>
          <w:sz w:val="48"/>
          <w:szCs w:val="48"/>
        </w:rPr>
        <w:t>林度的日本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度的旅途准备</w:t>
      </w:r>
      <w:r>
        <w:rPr>
          <w:sz w:val="32"/>
          <w:szCs w:val="32"/>
        </w:rPr>
        <w:t>&lt;/p&gt;&lt;p&gt;&lt;img src="/static-img/NtLWv8ZLlCRUzSmv-VghOPOaeRo3DkoigixWgLl07JM-ZsBVnc_p_9JqYMJxHn7w.jpg"&gt;&lt;/p&gt;&lt;p&gt;</w:t>
      </w:r>
      <w:r>
        <w:rPr>
          <w:sz w:val="32"/>
          <w:szCs w:val="32"/>
        </w:rPr>
        <w:t>在深夜，林度静静地坐在电脑前，他的目光紧盯着屏幕上的日本旅游信息。他已经计划好了一次旅行，这将是他人生中第一次踏上东方之谜——日本。他的心跳加速，仿佛能听到远方传来的樱花落下的轻柔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规划与预订</w:t>
      </w:r>
      <w:r>
        <w:rPr>
          <w:sz w:val="32"/>
          <w:szCs w:val="32"/>
        </w:rPr>
        <w:t>&lt;/p&gt;&lt;p&gt;&lt;img src="/static-img/3GqjoX-X_lm0k2bGO8HiBPOaeRo3DkoigixWgLl07JM-ZsBVnc_p_9JqYMJxHn7w.jpg"&gt;&lt;/p&gt;&lt;p&gt;</w:t>
      </w:r>
      <w:r>
        <w:rPr>
          <w:sz w:val="32"/>
          <w:szCs w:val="32"/>
        </w:rPr>
        <w:t>林度开始详细规划他的行程，从选择最佳出发日期到预订机票和住宿，每一个细节都被他精心考虑。他在网上搜索各种旅游攻略，并根据自己的喜好选择了几个必去的地方，如京都、东京和大阪。同时，他也预定了合适的酒店，以确保旅途中的舒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探索</w:t>
      </w:r>
      <w:r>
        <w:rPr>
          <w:sz w:val="32"/>
          <w:szCs w:val="32"/>
        </w:rPr>
        <w:t>&lt;/p&gt;&lt;p&gt;&lt;img src="/static-img/USlwY55KOwWd8KZbCvBVoPOaeRo3DkoigixWgLl07JM-ZsBVnc_p_9JqYMJxHn7w.jpg"&gt;&lt;/p&gt;&lt;p&gt;</w:t>
      </w:r>
      <w:r>
        <w:rPr>
          <w:sz w:val="32"/>
          <w:szCs w:val="32"/>
        </w:rPr>
        <w:t>到达日本后，林度首先前往京都，那里不仅有著名的金阁寺，还有丰富多彩的传统文化活动。他穿梭于狭窄的小巷中，感受着古老建筑背后的历史气息，同时也尝试了几款经典的小吃，比如天妇罗和小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体验</w:t>
      </w:r>
      <w:r>
        <w:rPr>
          <w:sz w:val="32"/>
          <w:szCs w:val="32"/>
        </w:rPr>
        <w:t>&lt;/p&gt;&lt;p&gt;&lt;img src="/static-img/dJDaBnpPPdY9IODFYW6rpvOaeRo3DkoigixWgLl07JM-ZsBVnc_p_9JqYMJxHn7w.jpg"&gt;&lt;/p&gt;&lt;p&gt;</w:t>
      </w:r>
      <w:r>
        <w:rPr>
          <w:sz w:val="32"/>
          <w:szCs w:val="32"/>
        </w:rPr>
        <w:t>在东京，林度走进了一家最新开业的大型电子商店。在那里，他见证了科技与未来如何融合。从智能手机到高端电视，再到最新款的游戏机，无不展现出人类创新无限可能的一面。特别是苹果公司旗下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，它以其超凡脱俗的设计吸引了许多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之美</w:t>
      </w:r>
      <w:r>
        <w:rPr>
          <w:sz w:val="32"/>
          <w:szCs w:val="32"/>
        </w:rPr>
        <w:t>&lt;/p&gt;&lt;p&gt;&lt;img src="/static-img/JmmrlsZ1ytXGrIqlaNpRYvOaeRo3DkoigixWgLl07JM-ZsBVnc_p_9JqYMJxHn7w.jpg"&gt;&lt;/p&gt;&lt;p&gt;</w:t>
      </w:r>
      <w:r>
        <w:rPr>
          <w:sz w:val="32"/>
          <w:szCs w:val="32"/>
        </w:rPr>
        <w:t>最后一站是大阪。这座城市拥有令人惊叹的大自然风光，如堺半岛及其周边地区，那里的山脉和海岸线构成了独特的地貌图案。此外，大阪还以其繁华都市生活而闻名，被称为“大阪梦想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国后的林度，在朋友们围坐一桌时，对他们讲述着这次旅行中的每个瞬间。那时候，他的心情既充满怀念，又带着对未来的期待。而那些关于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的话题，也成为了大家热烈讨论的话题之一，因为它代表了一种新的生活方式，一种连接世界各地人们共享知识、经验和故事的手段。</w:t>
      </w:r>
      <w:r>
        <w:rPr>
          <w:sz w:val="32"/>
          <w:szCs w:val="32"/>
        </w:rPr>
        <w:t>&lt;/p&gt;&lt;p&gt;&lt;a href = "/doc/397195-iPhone69</w:t>
      </w:r>
      <w:r>
        <w:rPr>
          <w:sz w:val="32"/>
          <w:szCs w:val="32"/>
        </w:rPr>
        <w:t>林度的日本旅程</w:t>
      </w:r>
      <w:r>
        <w:rPr>
          <w:sz w:val="32"/>
          <w:szCs w:val="32"/>
        </w:rPr>
        <w:t>.doc" rel="alternate" download="397195-iPhone69</w:t>
      </w:r>
      <w:r>
        <w:rPr>
          <w:sz w:val="32"/>
          <w:szCs w:val="32"/>
        </w:rPr>
        <w:t>林度的日本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