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传说古风豪门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本书？</w:t>
      </w:r>
      <w:r>
        <w:rPr>
          <w:sz w:val="32"/>
          <w:szCs w:val="32"/>
        </w:rPr>
        <w:t>&lt;/p&gt;&lt;p&gt;&lt;img src="/static-img/rCBpLN8ktJEGnSC_0b1FpfHjtZk4-GlntTR4XkqjGzmZ9sES2n8lrYaeT_y9N-wV.jpg"&gt;&lt;/p&gt;&lt;p&gt;</w:t>
      </w:r>
      <w:r>
        <w:rPr>
          <w:sz w:val="32"/>
          <w:szCs w:val="32"/>
        </w:rPr>
        <w:t>在一个古老而又繁华的都市里，曾经有一本被人们称为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小说。它讲述了一个关于忠诚与荣耀的故事，那个时代，贵族之间争斗不休，而在这些豪门之间，一群特殊的人物——家丁们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3X-02b8VgQpdUQdfA1dlefHjtZk4-GlntTR4XkqjGzmZ9sES2n8lrYaeT_y9N-wV.jpg"&gt;&lt;/p&gt;&lt;p&gt;</w:t>
      </w:r>
      <w:r>
        <w:rPr>
          <w:sz w:val="32"/>
          <w:szCs w:val="32"/>
        </w:rPr>
        <w:t>家丁，不仅仅是一名仆人，更是一名武艺高强、忠心耿耿的守卫。他们身穿精致华丽的服饰，但手中握着锋利无比的武器，他们既是主人的贴身保镖，也是家族事务中的重要决策者。在那个年代，只要你拥有了一位真正的大将，就能让你的家族声誉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样？</w:t>
      </w:r>
      <w:r>
        <w:rPr>
          <w:sz w:val="32"/>
          <w:szCs w:val="32"/>
        </w:rPr>
        <w:t>&lt;/p&gt;&lt;p&gt;&lt;img src="/static-img/iTyRdU30gaeKRweq7cKi6PHjtZk4-GlntTR4XkqjGzmZ9sES2n8lrYaeT_y9N-wV.jpg"&gt;&lt;/p&gt;&lt;p&gt;</w:t>
      </w:r>
      <w:r>
        <w:rPr>
          <w:sz w:val="32"/>
          <w:szCs w:val="32"/>
        </w:rPr>
        <w:t>每一位家丁都有其独特之处，有的是凶猛如虎，有的是冷静如冰，但无论如何，他们都是主人最信赖的人。他们夜以继日地工作，不分昼夜地保护主人和家族，无论何时何地，都能立于不败之地。这份忠诚，是一种超越生死的情感纽带，它让那些普通人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怎么影响了历史？</w:t>
      </w:r>
      <w:r>
        <w:rPr>
          <w:sz w:val="32"/>
          <w:szCs w:val="32"/>
        </w:rPr>
        <w:t>&lt;/p&gt;&lt;p&gt;&lt;img src="/static-img/5lZ-t-IgkCw5ZtFIyl5yrfHjtZk4-GlntTR4XkqjGzmZ9sES2n8lrYaeT_y9N-wV.jpg"&gt;&lt;/p&gt;&lt;p&gt;</w:t>
      </w:r>
      <w:r>
        <w:rPr>
          <w:sz w:val="32"/>
          <w:szCs w:val="32"/>
        </w:rPr>
        <w:t>通过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看到那段历史上，哪些家庭能够因为自己的智慧和勇气而崭露头角，这些家庭正是在这样的环境下，用尽全力去塑造自己的形象和影响力。而对于那些没有拥有一位真正家的侍从的人来说，他们只能望眼欲穿，却无法触及到这层神秘且遥不可及的地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种现象？</w:t>
      </w:r>
      <w:r>
        <w:rPr>
          <w:sz w:val="32"/>
          <w:szCs w:val="32"/>
        </w:rPr>
        <w:t>&lt;/p&gt;&lt;p&gt;&lt;img src="/static-img/toeDICTO4IcrdYaxcSgcLfHjtZk4-GlntTR4XkqjGzmZ9sES2n8lrYaeT_y9N-wV.jpg"&gt;&lt;/p&gt;&lt;p&gt;</w:t>
      </w:r>
      <w:r>
        <w:rPr>
          <w:sz w:val="32"/>
          <w:szCs w:val="32"/>
        </w:rPr>
        <w:t>现在回想起来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个故事，而是一个时代背景下的反映。那时候，每个人都在努力寻找属于自己的位置，而这群隐世英雄却默默做出了巨大的贡献。今天，我们虽然已经远离了那个时代，但是对这些过去的一切仍旧充满好奇和敬佩，因为它们构成了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不会重新发现这个世界上的“极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这个世界再次充满期待。当新的力量涌现出来，当新的传奇诞生时，或许某天我们的后代也会遇见另一本名为“极品”的故事，那时，这个名字就会被赋予新的意义，并且成为一次又一次探索自我价值的小船，在知识海洋中航行。但直到那时候，我们只能够不断探索和学习，让自己变得更加优秀，就像当年的那些伟大人物一样，在历史长河中留下永恒的印记。</w:t>
      </w:r>
      <w:r>
        <w:rPr>
          <w:sz w:val="32"/>
          <w:szCs w:val="32"/>
        </w:rPr>
        <w:t>&lt;/p&gt;&lt;p&gt;&lt;a href = "/doc/397267-</w:t>
      </w:r>
      <w:r>
        <w:rPr>
          <w:sz w:val="32"/>
          <w:szCs w:val="32"/>
        </w:rPr>
        <w:t>极品家丁传说古风豪门的忠诚守护者</w:t>
      </w:r>
      <w:r>
        <w:rPr>
          <w:sz w:val="32"/>
          <w:szCs w:val="32"/>
        </w:rPr>
        <w:t>.doc" rel="alternate" download="397267-</w:t>
      </w:r>
      <w:r>
        <w:rPr>
          <w:sz w:val="32"/>
          <w:szCs w:val="32"/>
        </w:rPr>
        <w:t>极品家丁传说古风豪门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