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影中的危机两个人一前一后袭击公交的恐怖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工作日早晨，一辆载着上班族和学生前往目的地的公交车，突然变成了恐怖分子的目标。两个人，一前一后，他们各自持有凶器，在混乱中展开攻击，这个场景让所有人都感到震惊和害怕。</w:t>
      </w:r>
      <w:r>
        <w:rPr>
          <w:sz w:val="32"/>
          <w:szCs w:val="32"/>
        </w:rPr>
        <w:t>&lt;/p&gt;&lt;p&gt;&lt;img src="/static-img/OZ7OELhocPS7pqipVN5hYaUxK99C25wuCvGIxzpCh6c.jpg"&gt;&lt;/p&gt;&lt;p&gt;</w:t>
      </w:r>
      <w:r>
        <w:rPr>
          <w:sz w:val="32"/>
          <w:szCs w:val="32"/>
        </w:rPr>
        <w:t>紧张的氛围</w:t>
      </w:r>
      <w:r>
        <w:rPr>
          <w:sz w:val="32"/>
          <w:szCs w:val="32"/>
        </w:rPr>
        <w:t>&lt;/p&gt;&lt;p&gt;</w:t>
      </w:r>
      <w:r>
        <w:rPr>
          <w:sz w:val="32"/>
          <w:szCs w:val="32"/>
        </w:rPr>
        <w:t>公交车内的人们平静地坐在座位上，偶尔有人低语或是翻阅书报。然而，这种宁静很快就被打破了。当两个人分别从车门进入时，人们开始注意到不对劲的事情。一名男子手持尖刀，从车头缓慢走向尾部，而另一名男子则拿着铁管，从尾部向前移动，他们之间保持一定距离，以确保每个乘客都能感受到他们的威胁。</w:t>
      </w:r>
      <w:r>
        <w:rPr>
          <w:sz w:val="32"/>
          <w:szCs w:val="32"/>
        </w:rPr>
        <w:t>&lt;/p&gt;&lt;p&gt;&lt;img src="/static-img/RUW10TZ8u54AnePuYPVW6BtwwzyzIjZoStHIMVWjZB0ZVxMQAmPlaitb7iIgefdYiR-SZc2zQ9JqJlkWHAUhC96n_v1j3ioNS543pFKt4VI0BrZm8piN7_fHPo05d7Kg8dUC-jAv4CO4eczJ7sKh4HANUOAwlQnmxHJXeGlUPNE.jpg"&gt;&lt;/p&gt;&lt;p&gt;</w:t>
      </w:r>
      <w:r>
        <w:rPr>
          <w:sz w:val="32"/>
          <w:szCs w:val="32"/>
        </w:rPr>
        <w:t>恐惧蔓延</w:t>
      </w:r>
      <w:r>
        <w:rPr>
          <w:sz w:val="32"/>
          <w:szCs w:val="32"/>
        </w:rPr>
        <w:t>&lt;/p&gt;&lt;p&gt;</w:t>
      </w:r>
      <w:r>
        <w:rPr>
          <w:sz w:val="32"/>
          <w:szCs w:val="32"/>
        </w:rPr>
        <w:t>随着这两个人的动作，每一个人都感觉到了无形的手按压心脏。在这种情况下，没有人敢于反抗，因为谁也无法预测接下来会发生什么。大家紧闭双眼，希望这个可怕的一幕能够快速结束，但时间仿佛凝固了一样，只有咒骂声、哭泣声和尖叫声不断回荡在空旷的大厅里。</w:t>
      </w:r>
      <w:r>
        <w:rPr>
          <w:sz w:val="32"/>
          <w:szCs w:val="32"/>
        </w:rPr>
        <w:t>&lt;/p&gt;&lt;p&gt;&lt;img src="/static-img/7fNvgsEM1v46wHMZ3n8eLRtwwzyzIjZoStHIMVWjZB0ZVxMQAmPlaitb7iIgefdYiR-SZc2zQ9JqJlkWHAUhC96n_v1j3ioNS543pFKt4VI0BrZm8piN7_fHPo05d7Kg8dUC-jAv4CO4eczJ7sKh4HANUOAwlQnmxHJXeGlUPNE.jpg"&gt;&lt;/p&gt;&lt;p&gt;</w:t>
      </w:r>
      <w:r>
        <w:rPr>
          <w:sz w:val="32"/>
          <w:szCs w:val="32"/>
        </w:rPr>
        <w:t>逃离与求救</w:t>
      </w:r>
      <w:r>
        <w:rPr>
          <w:sz w:val="32"/>
          <w:szCs w:val="32"/>
        </w:rPr>
        <w:t>&lt;/p&gt;&lt;p&gt;</w:t>
      </w:r>
      <w:r>
        <w:rPr>
          <w:sz w:val="32"/>
          <w:szCs w:val="32"/>
        </w:rPr>
        <w:t>一些勇敢的人试图寻找机会逃脱，但大多数人意识到这样做只会使自己成为更容易被发现并遭受伤害的目标。而那些尝试逃跑的人，也只能像幽灵一样悄然离开，有些甚至跳出窗户，而有些则被逼迫躲藏起来等待救援。这一切似乎都在告诉人们，即便是在公共交通工具上，也可能面临生命安全的巨大威胁。</w:t>
      </w:r>
      <w:r>
        <w:rPr>
          <w:sz w:val="32"/>
          <w:szCs w:val="32"/>
        </w:rPr>
        <w:t>&lt;/p&gt;&lt;p&gt;&lt;img src="/static-img/-K-WopYJNl1CTwv0YRbNWxtwwzyzIjZoStHIMVWjZB0ZVxMQAmPlaitb7iIgefdYiR-SZc2zQ9JqJlkWHAUhC96n_v1j3ioNS543pFKt4VI0BrZm8piN7_fHPo05d7Kg8dUC-jAv4CO4eczJ7sKh4HANUOAwlQnmxHJXeGlUPNE.jpg"&gt;&lt;/p&gt;&lt;p&gt;</w:t>
      </w:r>
      <w:r>
        <w:rPr>
          <w:sz w:val="32"/>
          <w:szCs w:val="32"/>
        </w:rPr>
        <w:t>警方介入</w:t>
      </w:r>
      <w:r>
        <w:rPr>
          <w:sz w:val="32"/>
          <w:szCs w:val="32"/>
        </w:rPr>
        <w:t>&lt;/p&gt;&lt;p&gt;</w:t>
      </w:r>
      <w:r>
        <w:rPr>
          <w:sz w:val="32"/>
          <w:szCs w:val="32"/>
        </w:rPr>
        <w:t>最终，当警察赶到现场时，那两个恶性犯案者已经失去了踪迹。但由于幸存者的描述和视频证据，他们很快就被捕并且接受了法律制裁。这次事件不仅震惊了社会，也提醒了我们，无论是在哪里，都需要始终保持警惕，并学会如何应对突发状况以保护自己的生命安全。</w:t>
      </w:r>
      <w:r>
        <w:rPr>
          <w:sz w:val="32"/>
          <w:szCs w:val="32"/>
        </w:rPr>
        <w:t>&lt;/p&gt;&lt;p&gt;&lt;img src="/static-img/F03eDZ4xxyTDZo9umiSJ4htwwzyzIjZoStHIMVWjZB0ZVxMQAmPlaitb7iIgefdYiR-SZc2zQ9JqJlkWHAUhC96n_v1j3ioNS543pFKt4VI0BrZm8piN7_fHPo05d7Kg8dUC-jAv4CO4eczJ7sKh4HANUOAwlQnmxHJXeGlUPNE.jpg"&gt;&lt;/p&gt;&lt;p&gt;</w:t>
      </w:r>
      <w:r>
        <w:rPr>
          <w:sz w:val="32"/>
          <w:szCs w:val="32"/>
        </w:rPr>
        <w:t>教训与启示</w:t>
      </w:r>
      <w:r>
        <w:rPr>
          <w:sz w:val="32"/>
          <w:szCs w:val="32"/>
        </w:rPr>
        <w:t>&lt;/p&gt;&lt;p&gt;</w:t>
      </w:r>
      <w:r>
        <w:rPr>
          <w:sz w:val="32"/>
          <w:szCs w:val="32"/>
        </w:rPr>
        <w:t>此事之后，不少乘客纷纷表示要更加注重自身安全，比如避免单独搭乘晚上的公共交通工具，加强身体素质，以便在必要时迅速行动。此外，对于政府而言，这也是一个提醒，要加强对公共交通系统安全监控措施，以及提高民众防范知识教育力度，使更多的人知道怎样才能更好地保护自己和他人免受类似事件侵扰。</w:t>
      </w:r>
      <w:r>
        <w:rPr>
          <w:sz w:val="32"/>
          <w:szCs w:val="32"/>
        </w:rPr>
        <w:t>&lt;/p&gt;&lt;p&gt;</w:t>
      </w:r>
      <w:r>
        <w:rPr>
          <w:sz w:val="32"/>
          <w:szCs w:val="32"/>
        </w:rPr>
        <w:t>总之，“两个人一前一后攻击公交”的悲剧提醒我们，我们所处环境中隐藏着潜在危险，同时也激励我们要积极应对挑战，不断提升自己的生存能力。</w:t>
      </w:r>
      <w:r>
        <w:rPr>
          <w:sz w:val="32"/>
          <w:szCs w:val="32"/>
        </w:rPr>
        <w:t>&lt;/p&gt;&lt;p&gt;&lt;a href = "/doc/397336-</w:t>
      </w:r>
      <w:r>
        <w:rPr>
          <w:sz w:val="32"/>
          <w:szCs w:val="32"/>
        </w:rPr>
        <w:t>背影中的危机两个人一前一后袭击公交的恐怖瞬间</w:t>
      </w:r>
      <w:r>
        <w:rPr>
          <w:sz w:val="32"/>
          <w:szCs w:val="32"/>
        </w:rPr>
        <w:t>.doc" rel="alternate" download="397336-</w:t>
      </w:r>
      <w:r>
        <w:rPr>
          <w:sz w:val="32"/>
          <w:szCs w:val="32"/>
        </w:rPr>
        <w:t>背影中的危机两个人一前一后袭击公交的恐怖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