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线路器</w:t>
      </w:r>
      <w:r>
        <w:rPr>
          <w:sz w:val="48"/>
          <w:szCs w:val="48"/>
        </w:rPr>
        <w:t>1-</w:t>
      </w:r>
      <w:r>
        <w:rPr>
          <w:sz w:val="48"/>
          <w:szCs w:val="48"/>
        </w:rPr>
        <w:t>心跳频率解锁爱情岛论坛线路器</w:t>
      </w:r>
      <w:r>
        <w:rPr>
          <w:sz w:val="48"/>
          <w:szCs w:val="48"/>
        </w:rPr>
        <w:t>1</w:t>
      </w:r>
      <w:r>
        <w:rPr>
          <w:sz w:val="48"/>
          <w:szCs w:val="48"/>
        </w:rPr>
        <w:t>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跳频率：解锁爱情岛论坛线路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&lt;/p&gt;&lt;p&gt;&lt;img src="/static-img/8tFXfeaNT5gb6_6edYAILNc9_LaySPiUj0SXwH9Ru_i2RhSyUKyQQIGo-M79U1tW.jpg"&gt;&lt;/p&gt;&lt;p&gt;</w:t>
      </w:r>
      <w:r>
        <w:rPr>
          <w:sz w:val="32"/>
          <w:szCs w:val="32"/>
        </w:rPr>
        <w:t>在这个充满信息和知识的时代，人们对于如何更好地理解自己和他人的需求日益增长。爱情岛论坛线路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就是这样一种工具，它通过提供一系列心理测试和分析，帮助人们了解自己的内心世界，为寻找真挚的感情打下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测评与分析</w:t>
      </w:r>
      <w:r>
        <w:rPr>
          <w:sz w:val="32"/>
          <w:szCs w:val="32"/>
        </w:rPr>
        <w:t>&lt;/p&gt;&lt;p&gt;&lt;img src="/static-img/Zpwz20DIb_b2bm8-o6BsRdc9_LaySPiUj0SXwH9Ru_hZAwqcWup_1D1Xu5aweGkrGENDqRwW9VHJ3hqqb9xrC1NEp5XmS_ypGqVMVVXYF_Ak94Peq2SKzpwaJx7F-acVEVXrWvaQ6PhNUkhL7xL_vC_ZQy3RGD4GoDzpB2qA5Kc.jpg"&gt;&lt;/p&gt;&lt;p&gt;</w:t>
      </w:r>
      <w:r>
        <w:rPr>
          <w:sz w:val="32"/>
          <w:szCs w:val="32"/>
        </w:rPr>
        <w:t>爱情岛论坛线路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中最核心的一环是其心理测评功能。这项功能不仅限于对用户进行兴趣、性格等方面的测试，还能够深入到用户的心理动机之中，为他们提供个性化的情感建议。例如，有的人可能发现自己在社交场合中的行为模式，与其内心真正渴望的是截然不同的，这种自我觉察对于提升人际关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分享</w:t>
      </w:r>
      <w:r>
        <w:rPr>
          <w:sz w:val="32"/>
          <w:szCs w:val="32"/>
        </w:rPr>
        <w:t>&lt;/p&gt;&lt;p&gt;&lt;img src="/static-img/chJgnYZ-QNABuqmz1RfqBdc9_LaySPiUj0SXwH9Ru_hZAwqcWup_1D1Xu5aweGkrGENDqRwW9VHJ3hqqb9xrC1NEp5XmS_ypGqVMVVXYF_Ak94Peq2SKzpwaJx7F-acVEVXrWvaQ6PhNUkhL7xL_vC_ZQy3RGD4GoDzpB2qA5Kc.jpg"&gt;&lt;/p&gt;&lt;p&gt;</w:t>
      </w:r>
      <w:r>
        <w:rPr>
          <w:sz w:val="32"/>
          <w:szCs w:val="32"/>
        </w:rPr>
        <w:t>亲子关系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张是一位工作狂，他总是忙碌得没有时间陪伴家庭。他意识到这一点后，便使用了爱情岛论坛线路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来探索自己的行为背后的原因。通过测试，小张发现自己有潜在的问题——过度追求成功而忽视了家庭责任感。随后，他开始调整自己的生活节奏，更多地投入到家人身上，现在他的孩子们都告诉他，他们再也不会觉得爸爸太忙碌了。</w:t>
      </w:r>
      <w:r>
        <w:rPr>
          <w:sz w:val="32"/>
          <w:szCs w:val="32"/>
        </w:rPr>
        <w:t>&lt;/p&gt;&lt;p&gt;&lt;img src="/static-img/KcRlhQpkVNTxPs40Y6rav9c9_LaySPiUj0SXwH9Ru_hZAwqcWup_1D1Xu5aweGkrGENDqRwW9VHJ3hqqb9xrC1NEp5XmS_ypGqVMVVXYF_Ak94Peq2SKzpwaJx7F-acVEVXrWvaQ6PhNUkhL7xL_vC_ZQy3RGD4GoDzpB2qA5Kc.png"&gt;&lt;/p&gt;&lt;p&gt;</w:t>
      </w:r>
      <w:r>
        <w:rPr>
          <w:sz w:val="32"/>
          <w:szCs w:val="32"/>
        </w:rPr>
        <w:t>职业发展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名刚步入职场的小伙子，他对未来职业方向感到迷茫。在一次偶然间，他遇到了一个朋友推荐使用爱情岛论坛线路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来探索自己的职业兴趣。他进行了一系列的心理测试，最终发现自己对艺术设计有着强烈的热忱。不久之后，李明辞去了原来的工作，在一家设计公司找到了一份更加符合个人兴趣和能力的事业。</w:t>
      </w:r>
      <w:r>
        <w:rPr>
          <w:sz w:val="32"/>
          <w:szCs w:val="32"/>
        </w:rPr>
        <w:t>&lt;/p&gt;&lt;p&gt;&lt;img src="/static-img/JQAVVeXxZ0kg9mwtmFmMVtc9_LaySPiUj0SXwH9Ru_hZAwqcWup_1D1Xu5aweGkrGENDqRwW9VHJ3hqqb9xrC1NEp5XmS_ypGqVMVVXYF_Ak94Peq2SKzpwaJx7F-acVEVXrWvaQ6PhNUkhL7xL_vC_ZQy3RGD4GoDzpB2qA5Kc.jpg"&gt;&lt;/p&gt;&lt;p&gt;</w:t>
      </w:r>
      <w:r>
        <w:rPr>
          <w:sz w:val="32"/>
          <w:szCs w:val="32"/>
        </w:rPr>
        <w:t>人际关系修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女士曾经因为误会与丈夫发生冲突，她不知道该如何弥补两人之间的情感裂痕。她决定尝试一下爱情岛论坛线路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看看能否找到解决问题的一个方法。在系统指导下，她学会了有效沟通技巧，并且能够更好地理解她的丈夫。此举不仅让婚姻关系得到改善，也让两人的相处变得更加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到爱情岛论坛线路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是一个多功能而且有效的手段，无论是在提高自我认识、调整生活方式还是修复人际关系上，都能发挥出它不可替代的地位。如果你还在为如何更好地理解自己或他人烦恼，不妨尝试一下这个神奇的工具，让你的“心跳频率”重新开始跳动吧！</w:t>
      </w:r>
      <w:r>
        <w:rPr>
          <w:sz w:val="32"/>
          <w:szCs w:val="32"/>
        </w:rPr>
        <w:t>&lt;/p&gt;&lt;p&gt;&lt;a href = "/doc/397355-</w:t>
      </w:r>
      <w:r>
        <w:rPr>
          <w:sz w:val="32"/>
          <w:szCs w:val="32"/>
        </w:rPr>
        <w:t>爱情岛论坛线路器</w:t>
      </w:r>
      <w:r>
        <w:rPr>
          <w:sz w:val="32"/>
          <w:szCs w:val="32"/>
        </w:rPr>
        <w:t>1-</w:t>
      </w:r>
      <w:r>
        <w:rPr>
          <w:sz w:val="32"/>
          <w:szCs w:val="32"/>
        </w:rPr>
        <w:t>心跳频率解锁爱情岛论坛线路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rel="alternate" download="397355-</w:t>
      </w:r>
      <w:r>
        <w:rPr>
          <w:sz w:val="32"/>
          <w:szCs w:val="32"/>
        </w:rPr>
        <w:t>爱情岛论坛线路器</w:t>
      </w:r>
      <w:r>
        <w:rPr>
          <w:sz w:val="32"/>
          <w:szCs w:val="32"/>
        </w:rPr>
        <w:t>1-</w:t>
      </w:r>
      <w:r>
        <w:rPr>
          <w:sz w:val="32"/>
          <w:szCs w:val="32"/>
        </w:rPr>
        <w:t>心跳频率解锁爱情岛论坛线路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