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揭秘韩国电影中教育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韩国电影：教育的火花与青春的回响</w:t>
      </w:r>
      <w:r>
        <w:rPr>
          <w:sz w:val="32"/>
          <w:szCs w:val="32"/>
        </w:rPr>
        <w:t>&lt;/p&gt;&lt;p&gt;&lt;img src="/static-img/heSy84EWVO8NJpo2eNxIY_OaeRo3DkoigixWgLl07JM-ZsBVnc_p_9JqYMJxHn7w.png"&gt;&lt;/p&gt;&lt;p&gt;</w:t>
      </w:r>
      <w:r>
        <w:rPr>
          <w:sz w:val="32"/>
          <w:szCs w:val="32"/>
        </w:rPr>
        <w:t>在这个充满挑战和希望的时代，教育不仅是知识传递，更是一种力量、一个梦想。《教室里的激情》这部韩国电影，就像一盏灯塔，照亮了学生们内心深处最真实的情感和他们对未来的渴望。在此，我们将一起探索这部影片所展现出的教育精神，以及它如何触动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的起点：教师与学生之间的信任</w:t>
      </w:r>
      <w:r>
        <w:rPr>
          <w:sz w:val="32"/>
          <w:szCs w:val="32"/>
        </w:rPr>
        <w:t>&lt;/p&gt;&lt;p&gt;&lt;img src="/static-img/ha0VmIbk5JExvicmoKV28POaeRo3DkoigixWgLl07JM-ZsBVnc_p_9JqYMJxHn7w.png"&gt;&lt;/p&gt;&lt;p&gt;</w:t>
      </w:r>
      <w:r>
        <w:rPr>
          <w:sz w:val="32"/>
          <w:szCs w:val="32"/>
        </w:rPr>
        <w:t>影片中的主人公，李老师，他是一个充满热忱且有着坚定信念的人物。他相信，只要给予每个孩子足够的关注和理解，便能唤醒他们内心深处那份对于学习和生活的热爱。通过对比他与其他老师不同的教学方法，我们可以看到，这位教师并非只专注于知识传授，而是更侧重于培养学生的情感</w:t>
      </w:r>
      <w:r>
        <w:rPr>
          <w:sz w:val="32"/>
          <w:szCs w:val="32"/>
        </w:rPr>
        <w:t>intelligence——</w:t>
      </w:r>
      <w:r>
        <w:rPr>
          <w:sz w:val="32"/>
          <w:szCs w:val="32"/>
        </w:rPr>
        <w:t>理解、同理心以及人际交往能力。这正是《教室里的激情》中最核心的一点——通过建立师生间强大的信任关系，让每个人都能够找到自己的价值，并在这个过程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冰与启发：课堂上发生的事</w:t>
      </w:r>
      <w:r>
        <w:rPr>
          <w:sz w:val="32"/>
          <w:szCs w:val="32"/>
        </w:rPr>
        <w:t>&lt;/p&gt;&lt;p&gt;&lt;img src="/static-img/BzsfHid3wZvSZEJWpxVZhPOaeRo3DkoigixWgLl07JM-ZsBVnc_p_9JqYMJxHn7w.jpg"&gt;&lt;/p&gt;&lt;p&gt;</w:t>
      </w:r>
      <w:r>
        <w:rPr>
          <w:sz w:val="32"/>
          <w:szCs w:val="32"/>
        </w:rPr>
        <w:t>李老师并不轻易放弃任何一个学生，无论是在课堂上还是课外活动中，他总能找到让他们开窍的地方。他利用各种创新的方式来吸引学生，比如使用游戏化教学法，使得枯燥乏味的问题变得趣味横生；再或者，用故事讲述历史，让抽象概念变得鲜活可见。这样的方法，不仅提升了学生成绩，更重要的是，它打破了传统教书模式中的壁垒，让孩子们从紧张到放松，从害怕到自信，从被动到主动地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：创新与勇气</w:t>
      </w:r>
      <w:r>
        <w:rPr>
          <w:sz w:val="32"/>
          <w:szCs w:val="32"/>
        </w:rPr>
        <w:t>&lt;/p&gt;&lt;p&gt;&lt;img src="/static-img/ljIwvQNNYyTfYLFpUhIaTPOaeRo3DkoigixWgLl07JM-ZsBVnc_p_9JqYMJxHn7w.png"&gt;&lt;/p&gt;&lt;p&gt;</w:t>
      </w:r>
      <w:r>
        <w:rPr>
          <w:sz w:val="32"/>
          <w:szCs w:val="32"/>
        </w:rPr>
        <w:t>电影中的某些场景，如学校组织的一次科学竞赛，那里展示了一群孩子们为了实现自己的梦想而努力拼搏的情景。而李老师，则以身作则，为他们树立榜样。在一次小型科技项目展览会上，当他的项目因为技术问题出现故障时，他没有退缩，而是积极寻求解决方案，并鼓励孩子们也这样做。这不仅体现了他作为教师应该具备的问题意识和解决问题能力，也反映出一种开放式思维，即面对困难时保持乐观态度，与团队合作共同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希望：教育之光</w:t>
      </w:r>
      <w:r>
        <w:rPr>
          <w:sz w:val="32"/>
          <w:szCs w:val="32"/>
        </w:rPr>
        <w:t>&lt;/p&gt;&lt;p&gt;&lt;img src="/static-img/SRVZuBRfVohmUzxD5cfJz_OaeRo3DkoigixWgLl07JM-ZsBVnc_p_9JqYMJxHn7w.png"&gt;&lt;/p&gt;&lt;p&gt;</w:t>
      </w:r>
      <w:r>
        <w:rPr>
          <w:sz w:val="32"/>
          <w:szCs w:val="32"/>
        </w:rPr>
        <w:t>无论是在课程设计还是在日常生活中，《教室里的激情》都描绘了一幅关于希望和可能性的大图画。这里不是简单地讲述一个成功或失败的小故事，而是在整个过程中展现了一种持续不断地追求卓越的心态。这使我们明白，在当今社会，每个人都是自己命运的掌握者，不管你走何路，都应拥抱变化，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教室里的激情》的主题逐渐清晰起来，这是一部关于改变世界的人类精神，一部关于教育力量的一生的纪录。一旦我们真正认识到了这一点，我们就会发现，无论我们身处何种环境，都有机会成为那些能够带来变革的人物。所以，无需犹豫，没有什么是不可能完成的事情，只要我们愿意去尝试去行动去创造就好。而《教室里的激情》，就是这种精神的一个具体体现，是对所有想要改变世界但又不知道从何开始的人的一种鼓舞。</w:t>
      </w:r>
      <w:r>
        <w:rPr>
          <w:sz w:val="32"/>
          <w:szCs w:val="32"/>
        </w:rPr>
        <w:t>&lt;/p&gt;&lt;p&gt;&lt;a href = "/doc/397461-</w:t>
      </w:r>
      <w:r>
        <w:rPr>
          <w:sz w:val="32"/>
          <w:szCs w:val="32"/>
        </w:rPr>
        <w:t>教室里的激情揭秘韩国电影中教育的火花</w:t>
      </w:r>
      <w:r>
        <w:rPr>
          <w:sz w:val="32"/>
          <w:szCs w:val="32"/>
        </w:rPr>
        <w:t>.doc" rel="alternate" download="397461-</w:t>
      </w:r>
      <w:r>
        <w:rPr>
          <w:sz w:val="32"/>
          <w:szCs w:val="32"/>
        </w:rPr>
        <w:t>教室里的激情揭秘韩国电影中教育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