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师士传说的终极解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师士的地方，那里藏着无数未解之谜和神秘的知识。许多人渴望揭开这些秘密，但往往因为缺乏全面的阅读而无法真正理解其中奥妙。在这个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追求真理的人们的心头宝。</w:t>
      </w:r>
      <w:r>
        <w:rPr>
          <w:sz w:val="32"/>
          <w:szCs w:val="32"/>
        </w:rPr>
        <w:t>&lt;/p&gt;&lt;p&gt;&lt;img src="/static-img/r-e6LBYx0Gh7Vy8-Eq6auG-liBFUIEqm5fQ770e87DEGoiOfp4rEwXhTwTuHRTlx.png"&gt;&lt;/p&gt;&lt;p&gt;</w:t>
      </w:r>
      <w:r>
        <w:rPr>
          <w:sz w:val="32"/>
          <w:szCs w:val="32"/>
        </w:rPr>
        <w:t>《穿越千年：师士传说的终极解谜》是一本深受欢迎的书籍，它汇集了众多学者和探险家对师士传说的一系列研究成果。通过这本书，我们可以一窥究竟，了解到那是一个充满智慧与勇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名叫李明的小伙子，他对师士传说抱有浓厚兴趣，因此决定进行一次全面的阅读。他开始从最基本的历史文献入手，一步一步地深入到更为复杂、抽象的哲学和神话故事中。</w:t>
      </w:r>
      <w:r>
        <w:rPr>
          <w:sz w:val="32"/>
          <w:szCs w:val="32"/>
        </w:rPr>
        <w:t>&lt;/p&gt;&lt;p&gt;&lt;img src="/static-img/-M_SbwqXMf4OgCM4TIi4km-liBFUIEqm5fQ770e87DHX0Pb0OsnDtjxaWkYHoCxPtzLe2G0Opd3doQuBDWjQA4nPt_2kCx7FGJTbsq6IbaE.png"&gt;&lt;/p&gt;&lt;p&gt;</w:t>
      </w:r>
      <w:r>
        <w:rPr>
          <w:sz w:val="32"/>
          <w:szCs w:val="32"/>
        </w:rPr>
        <w:t>在他的学习过程中，他遇到了许多挑战，比如如何理解那些古老的文字、如何区分真实与虚构等问题。但是，每当他遇到困难时，他都会寻找更多资料来辅助自己，这就是“师士传说全文阅读”的重要意义所在——不仅要读懂文字，更要理解背后的文化背景和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掌握了大量关于师士的问题答案，并且将自己的发现分享给大家。他发现，在不同的历史时期，对于同一个事物，有时候会有截然不同的看法，这也反映出了人类对于知识的一种不断探索和发展。</w:t>
      </w:r>
      <w:r>
        <w:rPr>
          <w:sz w:val="32"/>
          <w:szCs w:val="32"/>
        </w:rPr>
        <w:t>&lt;/p&gt;&lt;p&gt;&lt;img src="/static-img/BoO9Pw5TVuSqyAYm80n9O2-liBFUIEqm5fQ770e87DHX0Pb0OsnDtjxaWkYHoCxPtzLe2G0Opd3doQuBDWjQA4nPt_2kCx7FGJTbsq6IbaE.png"&gt;&lt;/p&gt;&lt;p&gt;</w:t>
      </w:r>
      <w:r>
        <w:rPr>
          <w:sz w:val="32"/>
          <w:szCs w:val="32"/>
        </w:rPr>
        <w:t>例如，在研究某个古代人物时，他发现不同史料中的描述大相径庭。这让他意识到，无论是历史还是神话，都需要我们进行深入分析，以便更准确地把握其内涵。正是在这样的思考下，“师士传说全文阅读”不再仅仅是简单地翻阅书页，而是成为了一种精神上的旅程，一种心灵上的冲击，让人们能够更加全面地认识世界，也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李明通过自己的努力，不仅解决了很多关于师士的问题，还写成了《穿越千年：师士传说的终极解谜》，这本书成为了后世修行者的宝典，为后来的研究者提供了丰富的情感体验和深刻见解，使得“師士傳說全文閱讀”这一主题得以继续发扬光大。</w:t>
      </w:r>
      <w:r>
        <w:rPr>
          <w:sz w:val="32"/>
          <w:szCs w:val="32"/>
        </w:rPr>
        <w:t>&lt;/p&gt;&lt;p&gt;&lt;img src="/static-img/-jKBuWlomUU2FMSMIKfW8G-liBFUIEqm5fQ770e87DHX0Pb0OsnDtjxaWkYHoCxPtzLe2G0Opd3doQuBDWjQA4nPt_2kCx7FGJTbsq6IbaE.png"&gt;&lt;/p&gt;&lt;p&gt;&lt;a href = "/doc/397480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师士传说的终极解谜</w:t>
      </w:r>
      <w:r>
        <w:rPr>
          <w:sz w:val="32"/>
          <w:szCs w:val="32"/>
        </w:rPr>
        <w:t>.doc" rel="alternate" download="397480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师士传说的终极解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