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双人演绎古典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缘：双人演绎古典爱情</w:t>
      </w:r>
      <w:r>
        <w:rPr>
          <w:sz w:val="32"/>
          <w:szCs w:val="32"/>
        </w:rPr>
        <w:t>&lt;/p&gt;&lt;p&gt;&lt;img src="/static-img/2fDqSsmKK6a29GI2G-2EfvOaeRo3DkoigixWgLl07JM-ZsBVnc_p_9JqYMJxHn7w.jpg"&gt;&lt;/p&gt;&lt;p&gt;</w:t>
      </w:r>
      <w:r>
        <w:rPr>
          <w:sz w:val="32"/>
          <w:szCs w:val="32"/>
        </w:rPr>
        <w:t>在一座静谧的古镇里，有一个关于金银瓶的传说。这个故事从民间小品走进了大众视野，变成了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，以其独特的情感表达和深邃的文化内涵，打动了无数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说中的金银瓶</w:t>
      </w:r>
      <w:r>
        <w:rPr>
          <w:sz w:val="32"/>
          <w:szCs w:val="32"/>
        </w:rPr>
        <w:t>&lt;/p&gt;&lt;p&gt;&lt;img src="/static-img/O8_57wu0loTkRwQR9vLeJvOaeRo3DkoigixWgLl07JM-ZsBVnc_p_9JqYMJxHn7w.jpg"&gt;&lt;/p&gt;&lt;p&gt;</w:t>
      </w:r>
      <w:r>
        <w:rPr>
          <w:sz w:val="32"/>
          <w:szCs w:val="32"/>
        </w:rPr>
        <w:t xml:space="preserve">在这个版本中，故事讲述了两个年轻人，因一次偶然的机会而相遇，他们是一对有着截然不同命运的人——男主角是商贾，一路风尘；女主角则是闺阁之花，生活优渥。他们之间有一对金银两只瓶子，这两只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在他们生命中扮演着关键角色，它们代表了财富、爱情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巧合与宿命</w:t>
      </w:r>
      <w:r>
        <w:rPr>
          <w:sz w:val="32"/>
          <w:szCs w:val="32"/>
        </w:rPr>
        <w:t>&lt;/p&gt;&lt;p&gt;&lt;img src="/static-img/FbONpn5Lx3EtbYLqtDoinfOaeRo3DkoigixWgLl07JM-ZsBVnc_p_9JqYMJxHn7w.jpg"&gt;&lt;/p&gt;&lt;p&gt;</w:t>
      </w:r>
      <w:r>
        <w:rPr>
          <w:sz w:val="32"/>
          <w:szCs w:val="32"/>
        </w:rPr>
        <w:t>当男主角误入女主角家时，他发现自己不仅迷上了这位美丽女子，还被她家的珍宝所吸引。他决定留下一对精致的小玩意作为交换，而那就是那对神秘的金银瓶。这次偶然的交换，不仅改变了两人的人生轨迹，也开启了一段难忘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情与牺牲</w:t>
      </w:r>
      <w:r>
        <w:rPr>
          <w:sz w:val="32"/>
          <w:szCs w:val="32"/>
        </w:rPr>
        <w:t>&lt;/p&gt;&lt;p&gt;&lt;img src="/static-img/dWUW8jvIFRPRwBasmSkmFfOaeRo3DkoigixWgLl07JM-ZsBVnc_p_9JqYMJxHn7w.jpg"&gt;&lt;/p&gt;&lt;p&gt;</w:t>
      </w:r>
      <w:r>
        <w:rPr>
          <w:sz w:val="32"/>
          <w:szCs w:val="32"/>
        </w:rPr>
        <w:t>随着剧情发展，我们看到男主人公为了赢得女主人公的心，不惜一切代价。在一次交易中，他失去了那对珍贵的金银瓶，但他依旧坚持追求真挚的情感，最终赢得了她的心。这场恋爱游戏充满挑战，每一步都需要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读古典元素</w:t>
      </w:r>
      <w:r>
        <w:rPr>
          <w:sz w:val="32"/>
          <w:szCs w:val="32"/>
        </w:rPr>
        <w:t>&lt;/p&gt;&lt;p&gt;&lt;img src="/static-img/teozKowzEDG5vE27kLO7sfOaeRo3DkoigixWgLl07JM-ZsBVnc_p_9JqYMJxHn7w.jpg"&gt;&lt;/p&gt;&lt;p&gt;“</w:t>
      </w:r>
      <w:r>
        <w:rPr>
          <w:sz w:val="32"/>
          <w:szCs w:val="32"/>
        </w:rPr>
        <w:t>普通话双人版”体现了一种新的艺术形式，将传统故事融入现代表现手法，使其更加贴近观众的心理世界。通过语言上的细腻处理，让每个字每个句子的力量都能触及观众的心弦。这种跨越时间和空间的沟通方式，让《金银瓶》成为了经典文学作品的一次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>silver Bottle 1-5 Ordinary Mandarin Dual Version</w:t>
      </w:r>
      <w:r>
        <w:rPr>
          <w:sz w:val="32"/>
          <w:szCs w:val="32"/>
        </w:rPr>
        <w:t>》不仅是一部舞台剧，更是一次文化交流的大门打开。在这个过程中，我们可以看到更多关于人类关系、价值选择以及幸福生活等问题。它提醒我们，无论环境如何变化，只要保持纯真的感情，即使是在繁忙都市，也能找到属于自己的宁静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Gold and Silver Bottles 1-5 Ordinary Mandarin Dual Version</w:t>
      </w:r>
      <w:r>
        <w:rPr>
          <w:sz w:val="32"/>
          <w:szCs w:val="32"/>
        </w:rPr>
        <w:t>》让我们在快节奏时代找回那种温馨浪漫的情感体验。这是一个关于爱、梦想和成长的小品，它用最简单却又最深刻的话语诉说着人们共同的心声。在这样的故事背后，是无尽可能探索自我、理解他人的道路。而对于那些寻觅真挚感情的人来说，这样的剧目一定会带给你一些特别的声音，以及一种久违但又永恒不变的情怀。</w:t>
      </w:r>
      <w:r>
        <w:rPr>
          <w:sz w:val="32"/>
          <w:szCs w:val="32"/>
        </w:rPr>
        <w:t>&lt;/p&gt;&lt;p&gt;&lt;a href = "/doc/397496-</w:t>
      </w:r>
      <w:r>
        <w:rPr>
          <w:sz w:val="32"/>
          <w:szCs w:val="32"/>
        </w:rPr>
        <w:t>金银瓶奇缘双人演绎古典爱情</w:t>
      </w:r>
      <w:r>
        <w:rPr>
          <w:sz w:val="32"/>
          <w:szCs w:val="32"/>
        </w:rPr>
        <w:t>.doc" rel="alternate" download="397496-</w:t>
      </w:r>
      <w:r>
        <w:rPr>
          <w:sz w:val="32"/>
          <w:szCs w:val="32"/>
        </w:rPr>
        <w:t>金银瓶奇缘双人演绎古典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